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Why?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inquisition an impera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explanation suppl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incentive for a reas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29:00Z</dcterms:created>
  <dc:creator>Frumbert Productions</dc:creator>
  <dc:description/>
  <dc:language>en-US</dc:language>
  <cp:lastModifiedBy>Frumbert Productions</cp:lastModifiedBy>
  <dcterms:modified xsi:type="dcterms:W3CDTF">1996-06-20T13:29:00Z</dcterms:modified>
  <cp:revision>2</cp:revision>
  <dc:subject/>
  <dc:title>Why</dc:title>
</cp:coreProperties>
</file>