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rstyRoman BT" w:hAnsi="UnivrstyRoman BT" w:eastAsia="UnivrstyRoman BT" w:cs="UnivrstyRoman BT"/>
          <w:sz w:val="28"/>
          <w:szCs w:val="28"/>
        </w:rPr>
      </w:pPr>
      <w:r>
        <w:rPr>
          <w:rFonts w:eastAsia="UnivrstyRoman BT" w:cs="UnivrstyRoman BT" w:ascii="UnivrstyRoman BT" w:hAnsi="UnivrstyRoman BT"/>
          <w:sz w:val="28"/>
          <w:szCs w:val="28"/>
        </w:rPr>
        <w:t>wait</w:t>
      </w:r>
    </w:p>
    <w:p>
      <w:pPr>
        <w:pStyle w:val="Normal"/>
        <w:rPr>
          <w:rFonts w:ascii="UnivrstyRoman BT" w:hAnsi="UnivrstyRoman BT" w:eastAsia="UnivrstyRoman BT" w:cs="UnivrstyRoman BT"/>
          <w:sz w:val="28"/>
          <w:szCs w:val="28"/>
        </w:rPr>
      </w:pPr>
      <w:r>
        <w:rPr>
          <w:rFonts w:eastAsia="UnivrstyRoman BT" w:cs="UnivrstyRoman BT" w:ascii="UnivrstyRoman BT" w:hAnsi="UnivrstyRoman BT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ke dawn on a silent ocea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clouds evaporate inside your open e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ain, again opening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see what you must s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shing and waiting for hi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ing already for what you do not kno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’s there, in your min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ing from the other side of awareness for y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take you ther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way from this still, lonely worl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ke the tiny bird of a morning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ong that bursts out in loving harmo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breaking chil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aporating the cold with its sensual war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ill there, still ther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isting somewhere in your memor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ving life, as you d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loving all there is to lo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know him alread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love him as much as life itsel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ke the giant su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ter the great storm has pa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a flood of emotio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shing through you like a new emo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ke the soul of eart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lling in each tiny hole with new lif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’s coming, you kno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seek you out and give you what you ne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on, soo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 will be there for yo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rstyRoman BT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0T11:14:00Z</dcterms:created>
  <dc:creator>Frumbert Productions</dc:creator>
  <dc:description/>
  <dc:language>en-US</dc:language>
  <cp:lastModifiedBy>Frumbert Productions</cp:lastModifiedBy>
  <dcterms:modified xsi:type="dcterms:W3CDTF">1996-06-20T11:14:00Z</dcterms:modified>
  <cp:revision>2</cp:revision>
  <dc:subject/>
  <dc:title>wait</dc:title>
</cp:coreProperties>
</file>