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UnivrstyRoman BT" w:hAnsi="UnivrstyRoman BT" w:eastAsia="UnivrstyRoman BT" w:cs="UnivrstyRoman BT"/>
          <w:sz w:val="28"/>
          <w:szCs w:val="28"/>
        </w:rPr>
      </w:pPr>
      <w:r>
        <w:rPr>
          <w:rFonts w:eastAsia="UnivrstyRoman BT" w:cs="UnivrstyRoman BT" w:ascii="UnivrstyRoman BT" w:hAnsi="UnivrstyRoman BT"/>
          <w:sz w:val="28"/>
          <w:szCs w:val="28"/>
        </w:rPr>
        <w:t>Untitled</w:t>
      </w:r>
    </w:p>
    <w:p>
      <w:pPr>
        <w:pStyle w:val="Normal"/>
        <w:rPr>
          <w:rFonts w:ascii="UnivrstyRoman BT" w:hAnsi="UnivrstyRoman BT" w:eastAsia="UnivrstyRoman BT" w:cs="UnivrstyRoman BT"/>
          <w:sz w:val="24"/>
          <w:szCs w:val="24"/>
        </w:rPr>
      </w:pPr>
      <w:r>
        <w:rPr>
          <w:rFonts w:eastAsia="UnivrstyRoman BT" w:cs="UnivrstyRoman BT" w:ascii="UnivrstyRoman BT" w:hAnsi="UnivrstyRoman BT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, so slowly, it was ever so slowly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creaking door jerked op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n awaiting victims, serene and lowly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t was employment for they were hopin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ir horror was great, their chances slim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boss looked them straight in the ey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d with their fading hopes so dim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me so weak, they hoped to di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lucky got in, the misfortunes out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ck to the jobless queu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ut for the fortunate some, without a doubt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t was off for the job to d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d so the group went, their working lives set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 rigorous tasks yet to tr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y became part of the great interdependable n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 the job which would become their liv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w let us look-see at one, two or thre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 both the employed and no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t seems that a worker you need to b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r else you’ll be forgo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forgot will, or will not, find another job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 which they can spend their liv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ir work can become their heartbeat-like throb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r their bad luck becomes their demi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worker gets paid in money and friend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d soon he can get his new, big car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Yet to be tied into a knot with no end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s quite, quite a big hassle, by fa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knot with no ends? but what does it mean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 be tied up in work, friends and plain life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worker is happy, or so we have seen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d he seems but in no strif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ut worry he does, for family, for sur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s there enough to pay the bills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ney is still a problem, rent, rates and mo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 the job his life quickly fill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w, good listeners, the coin has two side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d the workers are at home on o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w how say we turn over and reali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at the unemployed do not suffer this fu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d so for a job the unemployed try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d dole money collected as they shuffle through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d so slow, it seems they all get by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d life is just something to d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‘</w:t>
      </w:r>
      <w:r>
        <w:rPr>
          <w:sz w:val="24"/>
          <w:szCs w:val="24"/>
        </w:rPr>
        <w:t>Why bother’, they cry, ‘Why try at all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re’s no hope for us here.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d so the weak will stumble and fal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to a miserable life of fea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ut so the jobless, they are the fre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 do what they wish, when and ho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 long as it costs less than the dole can decre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y enjoy the here and the no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d so, gentle reader, dear listener and all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You must hear what there is to sa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d hear it with ears and eyes and al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r it may change even as we do this da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s it so bad to out of the Job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 live lifes’ life as it comes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here worries are nil, except for a bo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 shelter and fill hungry tums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r is the best to work life to a stum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d die like a dry, shrivelled-up Date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d to save the earnings into a useless lum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 cash to be spent far, far too lat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job force has changed, the unlucky too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y’re now all in the same boa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ose with jobs rushed, the rest nought to do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ut sit down- through life they can floa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take, dear follower, dear reader and you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easy way out in this lif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sit unemployed, with enough money for foo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d, well, just too much for my wif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rstyRoman BT">
    <w:charset w:val="01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6-20T12:50:00Z</dcterms:created>
  <dc:creator>Frumbert Productions</dc:creator>
  <dc:description/>
  <dc:language>en-US</dc:language>
  <cp:lastModifiedBy>Frumbert Productions</cp:lastModifiedBy>
  <dcterms:modified xsi:type="dcterms:W3CDTF">1996-06-20T12:50:00Z</dcterms:modified>
  <cp:revision>2</cp:revision>
  <dc:subject/>
  <dc:title>Untitled</dc:title>
</cp:coreProperties>
</file>