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Touch the Darkness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like the slimy, grotty sw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esting the nether reaches of the mind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y grime on the inside of a c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k as the evil of a cold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iltrating the loose boards of a small hom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cy wind against wet sk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y hot as the magma from a volca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rching, blackening, burning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ower too h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col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ble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grimy, ro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dark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Dea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25:00Z</dcterms:created>
  <dc:creator>Frumbert Productions</dc:creator>
  <dc:description/>
  <dc:language>en-US</dc:language>
  <cp:lastModifiedBy>Frumbert Productions</cp:lastModifiedBy>
  <dcterms:modified xsi:type="dcterms:W3CDTF">1996-06-20T13:25:00Z</dcterms:modified>
  <cp:revision>2</cp:revision>
  <dc:subject/>
  <dc:title>Touch the Darkness</dc:title>
</cp:coreProperties>
</file>