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o Move On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ne time I woke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 quiet, warm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to bells and yell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gruelling day in that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erhaps I had a mem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fun and the friend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un and laugh and annoy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h and shove and ha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friendly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re’s myself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oking back to the lonlines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riend, a sadness that la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le life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joy of lov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old and talk and be with and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, the togetherness dest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ring sadness and lo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lea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dness of a Friend ga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oulded and touched and los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eft, not them- the Friend- to use an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love and hate as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Memory fad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ay it was no longer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ime spent in that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past and u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was time to move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47:00Z</dcterms:created>
  <dc:creator>Frumbert Productions</dc:creator>
  <dc:description/>
  <dc:language>en-US</dc:language>
  <cp:lastModifiedBy>Frumbert Productions</cp:lastModifiedBy>
  <dcterms:modified xsi:type="dcterms:W3CDTF">1996-06-20T12:47:00Z</dcterms:modified>
  <cp:revision>2</cp:revision>
  <dc:subject/>
  <dc:title>to Move On</dc:title>
</cp:coreProperties>
</file>