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The Day of Wrath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y of Wrath is at h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ghty One will sweep the 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nely One will show himsel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avoc replace all the lands h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ghty One will fall dow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Lowly Ones will not be f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nseen One will be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seeds of life will be s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of light will come and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of White shall shine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ince of Black will be den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e Children of Peace will overr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eace of God, which for so 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evaded the entire human thro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shine forth from each one s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peace will reign, as fort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 Evil Man and his money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bring corrupt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World of Light, the Place o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hadows will soon be back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will die and man with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eace will fall and fall to 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ilent One will shout out no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world will be what it was bef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11:00Z</dcterms:created>
  <dc:creator>Frumbert Productions</dc:creator>
  <dc:description/>
  <dc:language>en-US</dc:language>
  <cp:lastModifiedBy>Frumbert Productions</cp:lastModifiedBy>
  <dcterms:modified xsi:type="dcterms:W3CDTF">1996-06-20T13:11:00Z</dcterms:modified>
  <cp:revision>2</cp:revision>
  <dc:subject/>
  <dc:title>The Day of Wrath</dc:title>
</cp:coreProperties>
</file>