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The Tree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an old tree when I first saw it. It had old, rotten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sted branches and a half made tree-house high in its per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ree had grown up long before my parents were born. It used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nce around it, but it had been destroyed years ago. It was an Oak Tr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day, after leaving my bed and spilling my breakfast cereal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ir, I looked at the tree. We were such good frie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ep within my thoughts, the tree touched my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e knew each other - understood each 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ree grew outside the front door, and when the 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s low in the west, its shadows glowed with brilli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t under it at this time and silently conversed thought with the old tr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n old man now. The tree is dead and gone. I have an Ac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the old tree. I will build a fence and plant the acorn inside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ill grow and replace the old tree. The old Oak T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48:00Z</dcterms:created>
  <dc:creator>Frumbert Productions</dc:creator>
  <dc:description/>
  <dc:language>en-US</dc:language>
  <cp:lastModifiedBy>Frumbert Productions</cp:lastModifiedBy>
  <dcterms:modified xsi:type="dcterms:W3CDTF">1996-06-20T13:48:00Z</dcterms:modified>
  <cp:revision>2</cp:revision>
  <dc:subject/>
  <dc:title>The Tree</dc:title>
</cp:coreProperties>
</file>