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The Selfish Cube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ight side, a dark side, a side I can not s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corner of a corner, a place in which is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image of a consciousness, small and looking strain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ooden box; within the cube is my soul contai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ked without a key, hinged without a scre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ued without a trace, hidden away from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k it up and shake, within it does not sou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ching for a soul</w:t>
        <w:softHyphen/>
        <w:t>- a piece that can’t be f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Ice Kingdom; winter with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ked away; free from 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ied well, routed dee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or ever to purge and ke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lfish cube, six sides the sa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ght sharpened corners on which to bla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idden truth inside the sk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similar to the place with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12:00Z</dcterms:created>
  <dc:creator>Frumbert Productions</dc:creator>
  <dc:description/>
  <dc:language>en-US</dc:language>
  <cp:lastModifiedBy>Frumbert Productions</cp:lastModifiedBy>
  <dcterms:modified xsi:type="dcterms:W3CDTF">1996-06-20T11:12:00Z</dcterms:modified>
  <cp:revision>2</cp:revision>
  <dc:subject/>
  <dc:title>The Selfish Cube</dc:title>
</cp:coreProperties>
</file>