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Restaurant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 public pl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can be seen by the vast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ables, chai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ty self-serve food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sitting al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ws of empty wooden se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rn a bland cream coloured 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mall group sits apart, up towards the 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thoughts wa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mory of a memory p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llucination of another place, another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mposed within my 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, alone in an empty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wander in, one by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ush, the room quickly f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table is fi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, apart from 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, the newcomers, avoid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? What have I d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they will not s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glances my way. Ocean blue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ocence. Possibility. Eyes lock in understa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e moves my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thoughts again wa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sitting alone, the small group g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s of silent chairs sit unmoved by the noiseless atmosp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sitting alone, wai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46:00Z</dcterms:created>
  <dc:creator>Frumbert Productions</dc:creator>
  <dc:description/>
  <dc:language>en-US</dc:language>
  <cp:lastModifiedBy>Frumbert Productions</cp:lastModifiedBy>
  <dcterms:modified xsi:type="dcterms:W3CDTF">1996-06-20T12:46:00Z</dcterms:modified>
  <cp:revision>2</cp:revision>
  <dc:subject/>
  <dc:title>The Restaurant</dc:title>
</cp:coreProperties>
</file>