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New Beginning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casses had been lain stre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a child’s forgotten to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g winter was ove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beginning unfo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casses had lain w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ughout the Dead Pla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ay had set to up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es cyc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casses had lay Dead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a single memory int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ss covered by winter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d until the dawning sp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casses no longer lay stre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oss the barren waste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entle stream joyously pon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journey to the great s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 lay stre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ver the new Pla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y, delicate cre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ually evolving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6:00Z</dcterms:created>
  <dc:creator>Frumbert Productions</dc:creator>
  <dc:description/>
  <dc:language>en-US</dc:language>
  <cp:lastModifiedBy>Frumbert Productions</cp:lastModifiedBy>
  <dcterms:modified xsi:type="dcterms:W3CDTF">1996-06-20T13:46:00Z</dcterms:modified>
  <cp:revision>2</cp:revision>
  <dc:subject/>
  <dc:title>The New Beginning</dc:title>
</cp:coreProperties>
</file>