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The Flowers’ Bloom.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there were two there now stands 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one, silent the one stands to one s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tood and watched the throng pass 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s a race,’ He thought. ‘Though to what end?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ther one stepped slowly back into the crow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be pushed away - lost into the unseen fu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ne stood alone - watched the  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 race, yes. They go this way, they go th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shed and shoved, stumbling blindly in circles.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fell to the merciless feet of others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mpled into the void - trodden into the forgotten p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ne sat peacefully on the ground - the multitudes pressing 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ly he lay down on the unmarked ground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il and grass still where ‘they’ had not st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ound was a mat of life, simple - unca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e grasses and frowers - they do  bustle through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live simply, uncaring. They have no future, no p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live a season, then die an unmoved dea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e crowds move on towards the future togeth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ing a history as they speed towards their do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If there was one not a part of their existanc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one must have no future, therefore no p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them, that one would not - never had - exis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is not dead. He cannot be dead if he never lived.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its alone, the multitudes of self histo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ten before  his eyes. Then he understo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One who has no past cannot be p art of the p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who knows the past of the others can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e their future for he has no past.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lay contentedly, watching thier slow dem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hut his eyes and thought no 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listened no more to the endless noise of m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felt no longer the gentle buds supporting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t he smiled - a knowing smile - He knew his fu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knew his season had finished: He had come to ful blo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ighed a last breath and passed unknown into the voi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3:38:00Z</dcterms:created>
  <dc:creator>Frumbert Productions</dc:creator>
  <dc:description/>
  <dc:language>en-US</dc:language>
  <cp:lastModifiedBy>Frumbert Productions</cp:lastModifiedBy>
  <dcterms:modified xsi:type="dcterms:W3CDTF">1996-06-20T13:38:00Z</dcterms:modified>
  <cp:revision>2</cp:revision>
  <dc:subject/>
  <dc:title>The Flowers’ Bloom</dc:title>
</cp:coreProperties>
</file>