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Suicide Expedition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ng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ody there bu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ng your name to the wind, as the song g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hing so fast it sucks the words right from my mou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laced by a subconscious thought, twisted like i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room sc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s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room: Four white walls, grey carpet, table, bed, yellowish light, door, aluminuim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s on the walls from Blu-Tac: Bygone pictures and posters torn out of ex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ygon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k eyes, blank ceiling, blank expression, blank so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k from lurid night. Evil/Fear from torrentuous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ter cracks:A smile from a fri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mile indeed: Sadism subconscious tormenting the l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nd and a friend: Pure love, no restraints. One on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ing out: Forgotten jo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time: No co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...The purpose of life is to live. Understand this and be at one with your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 nice life...” Quoth God, who never one lived and lives eternally in us, they s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say alot of things. About people. About feelings and stu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y in the hand of god, a mind. Putty to shape and perf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y to bake and putty to sh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hatter: Scattered pieces of a whole. Mostly replaceable, though nothing’s perf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e as an ant. Carry a load, drop a load and rep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il eaten by a bird or torched by a brainless kid with a magnifying g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ingless existance: No love drive, no will to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ringy helix of finite length and infinite possibility: An algorit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ance as an algorithm. To be or not to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m, add up the worth, see what you 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here. The algorithm is wrong. Change the algorit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m, add up the costs, see what you 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cle of dependencies, liberate each other from a hopeless life of drudg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here. Change the algorithm. It won’t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is to bl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vision. Radio. Stereo. Mono. Computer. Virtual Re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wood. Pleasure Island. Space colonisation. Isaac Asim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y novels. Fiction. Science Fiction. Alien Attacks. World Peace.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. Information Superhighway. Cyberspace. Cyberpun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peace. World Wildlife Fund. Ozone Friend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A. NATO. EEC. G7. USA. CIS. SPCA. RSPCA. GST.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ler. Stalin. Alexander the Great. Atila the H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us Christ. Sidartha the Budha. Mohammad. Gods of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Donalds. Kentucky Fried Chicken. Pizza Hut. Hungry J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. Pension. Monitory Assets Testing. Taxes. Poli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sm. Democracy. Heirachy. Anarchy. Chaos. Order. Sociali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tal Geometry. Circle. Square. Triangle. Shapes. I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. Girl. Man. Woman. Adolescent. Teenager. Adult. Mr. Mrs. Ms. Mstr. Mi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. White. Red. Yellow. Colour. Skin. Race. Paint. Ink. Background. Portr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s. Icons. Representations of idealist ideals. Graffiti. Wo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ls all. Is there a differ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is to fault. Change the algorithm. The algorithm won’t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k eyes staring at a blank cei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e: The algorithm. The algorithm can not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: External device. Batteries not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 your own. Find it yourself. It’s not my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s. Seconds. Time passing. The algorithm can not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: Values of Variables and Constants within the algorithm in order to solve the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: To change the algorithm in order to suit the variables in order to get the desired res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s reacting in response to neurostimulation. Action At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 pulses across cellular bodies cause genetic algorithms to resolve. Action At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der within the soul in an empty coff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death within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lgorithm does not ch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07:00Z</dcterms:created>
  <dc:creator>Frumbert Productions</dc:creator>
  <dc:description/>
  <dc:language>en-US</dc:language>
  <cp:lastModifiedBy>Frumbert Productions</cp:lastModifiedBy>
  <dcterms:modified xsi:type="dcterms:W3CDTF">1996-06-20T11:07:00Z</dcterms:modified>
  <cp:revision>2</cp:revision>
  <dc:subject/>
  <dc:title>Suicide Expedition</dc:title>
</cp:coreProperties>
</file>