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Revealance</w:t>
      </w:r>
    </w:p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comes a time when we must disclose out true identit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this happens, some others do not believe 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are skeptical, such as the idiot psychiatrists that believe only in their own wisd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are uncaring as to anothers feelings on the matter, much like a na•ve chil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t all stems from the question ‘Who am I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, Who am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immortal question inde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one who watches the TV game shows know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o am I? I was born then and I did these things, so who am I?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cares. I do. At least somebody wants to k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see, in our ‘western civilised’ societies, everyboy is a so-called individua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is, someone who will make their conscious feelings felt in whatever 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see, the individual as a person is recognised, is some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has, I suppose, to do with the egos need nor personal safety and company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ody wants to be alone, even if they say they d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they become the Somebody Different in order to gain Resp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like holding a gun up and saying: ‘Hey, respect me or I’ll kill you.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choice. Either you say ‘Yeah, sure man.’ And you’re his frie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you’re d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orks, doesn’t it. You’ve become the forced fri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riend forced to become the individual in your own group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o called Elite, ie; you and the wielder of the force- the gu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seemingly away from the point that is, it really is the po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me explain a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, let me say the point straight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annot be the individual, therefore you cannot express your self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ro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an become the individual in these days by doing things that are Socially unacceptab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right is by becoming ‘normal’. The average, the mediocre, the mean. Whate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the ‘norm’, for no-one else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fact, if you think about it, there is another way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am I? What do I like, what do I ha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am I what I am? Who, why, what, when and Ho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tell you my side, then you think of yo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n author, a poet, a writer, a nob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 not want to be anybody, I want to be the societal no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t to be the individua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not escape from life easily while fixing it up and not causing social backlas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not, therefore, escape my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understand that to change the world, I must, as one songwriter I know puts 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ge my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ust become something different, I must be able to change and be willing to ac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, and Him and Her and them and everyones reponsibility and point of vi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, I recently recalled somebody talking about their personal facade, their ma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 think ‘I have a mask I wear, which hides my fear.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fraid to talk on the teleph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fraid to go to sleep at n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fraid of being trapped by a bushfire or fl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lways afraid of everything... almost (I will explai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 don’t show it. I lie about my weaknesses. I joke about my fear. Wh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l, perhaps I am afraid that somebody will find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sn’t that what I want? Why can’t somebody else kno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... I don’t... I can’t tell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no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there are those who know m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w my insides better than m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haps better than me, perhaps not. These are the people that I am not afraid o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are the nameles few whom I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for whom I really c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be itÕs the people for whom I have no knowle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any sense to care for that scare me. I think it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the question is ‘Who am I?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answer isn’t easy, but the solution is sim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implest way to find out who you are is to ask your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re my fears, and how can they be overc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ce you know what your weakness 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rder it. Kill it. Overcome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not be afraid of your weak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 book, Dune, the main characters main idea of fear is th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ar is the mind killer. It can be overcome only if you want it to be overc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e it and it will decline, run from it and it will mount behind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ically, he was right, and in the end of the book he overcame his f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w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o can you, just look at your problem, face it and 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isn’t so hard. This question is easy. This has to be the answ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is was my solu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nothing at 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what you think others think you 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al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is 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else is ther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1:28:00Z</dcterms:created>
  <dc:creator>Frumbert Productions</dc:creator>
  <dc:description/>
  <dc:language>en-US</dc:language>
  <cp:lastModifiedBy>Frumbert Productions</cp:lastModifiedBy>
  <dcterms:modified xsi:type="dcterms:W3CDTF">1996-06-20T11:28:00Z</dcterms:modified>
  <cp:revision>2</cp:revision>
  <dc:subject/>
  <dc:title>Revealance</dc:title>
</cp:coreProperties>
</file>