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>
          <w:rFonts w:eastAsia="New York" w:cs="New York" w:ascii="New York" w:hAnsi="New York"/>
          <w:color w:val="000000"/>
          <w:sz w:val="120"/>
          <w:szCs w:val="120"/>
        </w:rPr>
        <w:t>Ethrea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>
          <w:rFonts w:eastAsia="New York" w:cs="New York" w:ascii="New York" w:hAnsi="New York"/>
          <w:color w:val="000000"/>
          <w:sz w:val="120"/>
          <w:szCs w:val="120"/>
        </w:rPr>
        <w:t>Mindscap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8"/>
          <w:szCs w:val="28"/>
        </w:rPr>
      </w:pPr>
      <w:r>
        <w:rPr>
          <w:rFonts w:eastAsia="New York" w:cs="New York" w:ascii="New York" w:hAnsi="New York"/>
          <w:color w:val="000000"/>
          <w:sz w:val="28"/>
          <w:szCs w:val="28"/>
        </w:rPr>
        <w:t>Collected Poetic Work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8"/>
          <w:szCs w:val="28"/>
        </w:rPr>
      </w:pPr>
      <w:r>
        <w:rPr>
          <w:rFonts w:eastAsia="New York" w:cs="New York" w:ascii="New York" w:hAnsi="New York"/>
          <w:color w:val="000000"/>
          <w:sz w:val="28"/>
          <w:szCs w:val="28"/>
        </w:rPr>
        <w:t>©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20"/>
          <w:szCs w:val="1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smallCaps/>
          <w:color w:val="000000"/>
          <w:sz w:val="96"/>
          <w:szCs w:val="96"/>
        </w:rPr>
      </w:pPr>
      <w:r>
        <w:rPr>
          <w:rFonts w:eastAsia="Helvetica" w:cs="Helvetica" w:ascii="Helvetica" w:hAnsi="Helvetica"/>
          <w:smallCaps/>
          <w:color w:val="000000"/>
          <w:sz w:val="96"/>
          <w:szCs w:val="96"/>
        </w:rPr>
        <w:t>Tim St.Clai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96"/>
          <w:szCs w:val="9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arkerFinePoint" w:hAnsi="MarkerFinePoint" w:eastAsia="MarkerFinePoint" w:cs="MarkerFinePoint"/>
          <w:color w:val="000000"/>
          <w:sz w:val="72"/>
          <w:szCs w:val="72"/>
        </w:rPr>
      </w:pPr>
      <w:r>
        <w:rPr>
          <w:rFonts w:eastAsia="MarkerFinePoint" w:cs="MarkerFinePoint" w:ascii="MarkerFinePoint" w:hAnsi="MarkerFinePoint"/>
          <w:color w:val="000000"/>
          <w:sz w:val="72"/>
          <w:szCs w:val="72"/>
        </w:rPr>
        <w:tab/>
        <w:t>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usic I can hear is music to my 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what you are is music to my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 when you are with me, you are my sa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r loving grip slips graciously ’round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 xml:space="preserve">My words for you can describe you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really should not bumble like this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 would surely die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turned to find you’d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I will look you in the eye an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Just exactly what I f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you’ll just look back at me and s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know that my love for you is re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dawn on a silent oce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clouds evaporate inside your open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gain, again ope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see what you must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ishing and waiting for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ring already for what you do no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’s there, in your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ming from the other side of awarenes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take you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way from this still, lonely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the tiny bird of a mo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song that bursts out in loving harm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breaking c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vaporating the cold with its sensual w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ill there, still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xisting somewhere in your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ing life, as you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loving all there is to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know him alrea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love him as much as lif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the giant s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fter the great storm has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a flood of emo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ushing through you like a new e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the soul of ea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illing in each tiny hole with new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’s coming, you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seek you out and give you what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on, so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 will be there for 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Selfish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light side, a dark side, a side I can not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the corner of a corner— a place in which i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image of a consciousness, small and looking stra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wooden box; within the cube is my soul co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cked without a key, hinged without a scr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lued without a trace, hidden away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ick it up and shake, within it does not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earching for a soul— a piece that can’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Ice Kingdom; winter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cked away; free from 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ried well, routed d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for ever to purge and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elfish cube, six sides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ight sharpened corners on which to bl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hidden truth inside the sk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similar to the place withi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H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o I want to go out? To a movie perha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eave here? Go somew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today is so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night I a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re is nobody here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do I want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am I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more could I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turn out all the lights in the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witch off the TV and radio if they’r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urn it all off and just sit there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iting for 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oking at the sky in it’s crimson glory at twi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azing up at Venus as it pops into the 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take a chair out beyond the garden and s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sit there in the cooling 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tching the dark arise in the e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itting in the balmy blue under a wan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washes filtered light across a polaroid land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oling off in the night s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tching the lights of a town twinkle in the thick 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reaming of reaching up to the stars with my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picking out the one that I fa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place it on a necklace or ring and give it to one I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it gleams through the dark and vanishes under yellow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I sing a song that’s in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sing until the songs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I know I am cold and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I take the chair into the house and turn on a dim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sit and wait for the sun to rise, thinking of a sta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un through the clouds in beams of hazy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irds in a birdbath, cuddling, quiv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rosty ice on composting grass, crackling under the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ouse on the land, upright, stunted, s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ng in my mind, gracious in its ca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et my mind at rhythm, thinking of a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Zephyr flutter, a leaf f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utumn. Falling of leaves, curling of a f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ld pulse of a reptile lying in hidden t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ld hard seat resting in a gard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aring upwards,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yes, searching, st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Phone. The TV.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orm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house. The trees. The birds in splasing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indow of the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hue of Earth and Sky and Air and S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iting to call, to hear,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ing in slow motion, glazed and smudged with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giant Eye of God stares down eternall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Suicide Exp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ll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body there bu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lling your name to the wind, as the song g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ushing so fast it sucks the words right from my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placed by a subconscious thought, twisted lik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droom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t s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droom: Four white walls, grey carpet, table, bed, yellowish light,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uminui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ots on the walls from Blu-Tac: Bygone pictures and posters t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ut of ex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yg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lank eyes, blank ceiling, blank expression, blank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ark from lurid night. Evil/Fear from torrentuous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laster cracks:A smile from a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 smile indeed: Sadism subconscious tormenting the 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riend and a friend: Pure love, no restraints. One o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oing out: Forgotten 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ood time: 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“</w:t>
      </w:r>
      <w:r>
        <w:rPr>
          <w:rFonts w:eastAsia="New York" w:cs="New York" w:ascii="New York" w:hAnsi="New York"/>
          <w:color w:val="000000"/>
          <w:sz w:val="72"/>
          <w:szCs w:val="72"/>
        </w:rPr>
        <w:t>...The purpose of life is to live. Understand this and be at one with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ave a nice life...” Quoth God, who never one lived and lives eternally in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y say alot of things. About people. About feelings an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utty in the hand of god, a mind. Putty to shape and 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utty to bake and putty to sh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shatter: Scattered pieces of a whole. Mostly replaceable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thing’s 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fe as an ant. Carry a load, drop a load and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ntil eaten by a bird or torched by a brainless kid with a magnifying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eaningless existance: No love drive, no will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springy helix of finite length and infinite possibility: An algorith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xistance as an algorithm. To be or not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sum, add up the worth, see what you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where. The algorithm is wrong. Change the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sum, add up the costs, see what you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ycle of dependencies, liberate each other from a hopeless life of drud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where. Change the algorithm. It won’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ciety is to b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elevision. Radio. Stereo. Mono. Computer. Virtual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ollywood. Pleasure Island. Space colonisation. Isaac Asim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antasy novels. Fiction. Science Fiction. Alien Attacks. World Peace. 19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ternet. Information Superhighway. Cyberspace. Cyberp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reenpeace. World Wildlife Fund. Ozone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itler. Stalin. Alexander the Great. Atila the H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Jesus Christ. Sidartha the Budha. Mohammad. Gods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cDonalds. Kentucky Fried Chicken. Pizza Hut. Hungry J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cial Security. Pension. Monitory Assets Testing. Taxes. Poli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mmunism. Democracy. Heirachy. Anarchy. Chaos. Order. Social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ractal Geometry. Circle. Square. Triangle. Shapes.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oy. Girl. Man. Woman. Adolescent. Teenager. Adult. Mr. Mrs. Ms. Mstr. M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lack. White. Red. Yellow. Colour. Skin. Race. Paint. Ink. Background. Portr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ymbols. Icons. Representations of idealist ideals. Graffiti.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deals all. Is there a differ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ciety is to fault. Change the algorithm. The algorithm won’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lank eyes staring at a blank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e: The algorithm. The algorithm can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eed: External device. Batteries no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et your own. Find it yourself. It’s not my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ears. Seconds. Time passing. The algorithm can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eed: Values of Variables and Constants within the algorithm in order to solve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eed: To change the algorithm in order to suit the variables in order to get the desire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hemicals reacting in response to neurostimulation. Action At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lectric pulses across cellular bodies cause genetic algorithms to resolve. Action At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urder within the soul in an empty coff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etadeath with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e algorithm does not chan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Smudged Impression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Night as it was was sto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lectric lights browning out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Howl of wind roaring like oc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Fresh smell of rain dripp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Brilliant flashes lighting up th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Fire warming room with orange rip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Bubbling stew in black 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Coffee black against creamy white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omething banging in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Bellow from some animal, lost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mudges on window, tricking dow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waying green branch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Tricking sound of water off 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Voices, mumbling, low under si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hite teeth smiling through dim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Coffee cooling and dim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Bubbling stew in a crucible of t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queaky chair, rocking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mell of wet pleasance in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Tiny indigo flowers smiling from v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Green twigs smoking in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Red hand cut wood makes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traw lined shingles complete 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Large brown implements adorn fi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Doors loosely fit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histling wind through tiny g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Mosquito whining som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Laughter through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Red flames dancing in 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Chair creaking congrad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Coffee spilt on rough wood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torm subsiding, building up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Lightning moving back, s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Lucid fragrance wafting though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Moist atmosphere cooling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Gratitude with a spoonful of hot st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mile with a meaning shining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Hard floor but soft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Fire low, charred smudges of hot c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traw mattress inviting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O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Seeker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Open my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e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Love you,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How tell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If you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Do you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Ask you i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N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Tell you lo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Oh com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I am waiting, I am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 xml:space="preserve">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I lo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Do you know that? Do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Please kn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You look, you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Don’t you know what Love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Don’t you know the pain and joy and hurt 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Please acknowledge at least my feel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I can not explain it further without show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Please take notic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eek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Is answ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Pause, as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Answer recie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You don’t know?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You don’t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You’re only j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You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Relief, joy, hurt, pain, sorrow,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Feeling in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Feeling new, feeling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-Love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Nothing more said, nothing needed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Non seeker, quench seeker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ternity me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same mind (separate li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mares are re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pelled out in the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hysical excit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ing left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digital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s becoming our fat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lectronic dr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a virtual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other world to see and lo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e more to 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inary land to over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much yet to depl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next place of socie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extra place to fl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other place to find youself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place you won’t find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. In reality. The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 is what I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hat I see is you and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orld outside, the worl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world I do not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xcavations of the mind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’s dug out is no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pen rooms and unlock doors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a place which is no plac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search for truth, to seek a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reater than time or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. In reality. The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 is what I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hat I see is you and 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ome and go within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has no time with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virtual proj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life of lust and 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short is life, so weak is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speaks not of it’s sh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show your self and too your fea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will not judge or b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’s reality. I’m reality. The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 is what I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hat I see is you and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. In reality. Our re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lity is what I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hat I see is realit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Reve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re comes a time when we must disclose out true ident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en this happens, some others do not believe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me are skeptical, such as the idiot psychiatrists that believe only in their own wis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me are uncaring as to anothers feelings on the matter, much like a naïve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it all stems from the question “Who am I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, Who am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immortal question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one who watches the TV game shows kn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‘</w:t>
      </w:r>
      <w:r>
        <w:rPr>
          <w:rFonts w:eastAsia="New York" w:cs="New York" w:ascii="New York" w:hAnsi="New York"/>
          <w:color w:val="000000"/>
          <w:sz w:val="72"/>
          <w:szCs w:val="72"/>
        </w:rPr>
        <w:t>Who am I? I was born then and I did these things, so who am I?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o cares. I do. At least somebody wants to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ee, in our ‘western civilised’ societies, everyboy is a so-called individ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is, someone who will make their conscious feelings felt in whatev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ee, the individual as a person is recognised, is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has, I suppose, to do with the egos need nor personal safety and comp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body wants to be alone, even if they say they 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they become the Somebody Different in order to gain Re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holding a gun up and saying: “Hey, respect me or I’ll kill you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re is a choice. Either you say “Yeah, sure man.” And you’re his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you’r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works, doesn’t it. You’ve become the forced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friend forced to become the individual in your own gro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o called Elite, ie; you and the wielder of the force- the 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seemingly away from the point that is, it really is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et me explai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, let me say the point straigh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cannot be the individual, therefore you cannot express your sel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 xml:space="preserve">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can become the individual in these days by doing things that are Socially unaccep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ro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is right is by becoming ‘normal’. The average, the mediocre, the mean.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 the ‘norm’, for no-one els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fact, if you think about it, there is another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o am I? What do I like, what do I h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am I what I am? Who, why, what, when and 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will tell you my side, then you think of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n author, a poet, a writer, a no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do not want to be anybody, I want to be the societal n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want to be the individu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cannot escape from life easily while fixing it up and not causing social backl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cannot, therefore, escape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understand that to change the world, I must, as one songwriter I know put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hange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must become something different, I must be able to change and be willing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, and Him and Her and them and everyones reponsibility and point of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w, I recently recalled somebody talking about their personal façade, their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I think “I have a mask I wear, which hides my fear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fraid to talk on the tele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fraid to go to sleep at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fraid of being trapped by a bushfire or f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lways afraid of everything... almost (I will expl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 don’t show it. I lie about my weaknesses. I joke about my fear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ll, perhaps I am afraid that somebody will fi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sn’t that what I want? Why can’t somebody else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cause... I don’t... I can’t tell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there are those who know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Know my insides better than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erhaps better than me, perhaps not. These are the people that I am not afrai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y are the nameles few whom I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for whom I really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aybe it’s the people for whom I have no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any sense to care for that scare me. I think it i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the question is “Who am I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e answer isn’t easy, but the solution is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implest way to find out who you are is to ask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are my fears, and how can they be over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ce you know what your weakness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urder it. Kill it. Overcom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o not be afraid of your wea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a book, Dune, the main characters main idea of fear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ear is the mind killer. It can be overcome only if you want it to be over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ace it and it will decline, run from it and it will mount beh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asically, he was right, and in the end of the book he overcame his f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 xml:space="preserve">And w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so can you, just look at your problem, face it an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isn’t so hard. This question is easy. This has to be th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is was my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are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are what you think others think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are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i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else is there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Photo Alb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hemicals so distorted by the negative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mposite crystals twisted under the dim l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 sleek paper, shiny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Just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house, a car and somebody ther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l out of focus, hard-to-see figures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ill, just chem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oat, a car, trees and the s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l on paper, somewhat enclosed by a plastic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emories, of a sort. But whose memor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more faces. Happy faces, peopl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hemical representations of memor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sn’t the mind just a chemic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miles of people known, unknown, happy sm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yes of the people, happy, eage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yes that reflect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ages and pages of paper, altered like a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ir souls coalescing into the sheen and s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lossed over by the plastic retaining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emories come and gone all remembered on pa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nable to be remembered in chemical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dissolved onto pape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gotten, as it 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olen by a book of paper and plastic and 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ook of chemical theives that feast on memor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hoto albu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Min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riting— pen and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ying on my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bed, tired and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one, of course, in a room,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ords, a communication of thou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rung together to form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mpiled by the dying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to an image of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ords nobody re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uff duplicated, stuff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mages drawn, compositions 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ords still just words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oetry expelled as ink symbols and ges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reative expression copying a feeings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ss of energy, loss of communication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espair! Just words on a pa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Mi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hifting, ch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illowing in bursts that sting the eye and naked l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ipping hards shrubs that grasp fistfulls of oxi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ress that retch white salts from their waxy complex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and on a b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ain from wal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lcium deposits far and wide, strewn and forgotten by long-dead cr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uts and abbrasions up the naked leg, a fallen victim to the w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roken bottles, a rotted thong and a needle amongst the spinif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helly s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ird pecking too hard at a rock that won’t g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innocent creature peeking from the dirty wash of pale s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naked leg burning, searing, melting, in summery 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lothes, a towel, ants crawling through the gr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holiday ma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pinifex to shrubs to undergrowth to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rough path cut by water and wear and inquisitive tour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appy in their way to and from the other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dd holes, as big as a finger, poke crevices in the whiteness of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ome of the cra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ater, blue as the richest eye that star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ky, bleached by the salty horiz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house on the headland, lost somewhere in the misty sp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mell, cleansing, washing though, filling the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hore, of cour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Min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 can see through you, child of deci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s a ghost, a Wraith of despair come to haunt the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magination superimposing sweetness on impenetrable tr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Eyes like curtained windows of a darkened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 glimmer of recognition. I see in through your blue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 wind, a straw strand of your long hair f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n movement spoiling a photographic still of perf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Creasing the mood of sup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Memory of a recent accident, dissapointment in a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 scar in the childs’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urning your head, away, away. Denial of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 forgive. I forget. Can you do the s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Kindness in two eyes, a smile creasing the mood of h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Memory of a feeling, deep rooted, obscure in ori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Like a image of your child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You leave me alone, cold and hard, for another part of yourself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Latent Exhibition — Inherent Inhib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rt of bizarre. Out of phase living in surrealism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aces adorned– punk, and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rm by circum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igital phantasms adjourn to the street, cast out of thei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oods in colour– Need: over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nt: dominator in sel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grim Café, pure leader in wierddom, casting shadows in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rystal laughter– out of place, and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rm under civ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ffee and chocolate a lust by an inflation of inadequ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e in a window sta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view from a broken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creaming falling out from the underground unknow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unnels down defended by the unl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so jus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rt noveu sprayed random in xenophobic dissa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message of peace– and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message of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f lives disorder, wander aimless in nontime happ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ructured anarc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seless dithering of soc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emming from the genes of a reproductive waste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arren thought patterns in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evelop into barren continu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eless society, uncaring as to death and the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nworried existanc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igh on a clouded 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lawless society, unmoved as to a life other than no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dy to pass on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dy to retain their’s knowled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Key to a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ound and round! The clock! The co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lessed be they who go in cir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 they shalt be known as as Whee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lockwork springing back and forth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the demure, demental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the sogged up tubule of brainy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 the cog that isn't part of the bloody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head like a squarish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added with a rubber tissu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ounces a chemical ball all tied up in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hurning over like the ocean t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reaming of a coat with no a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culpting and smashing and moulding and m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thoughts all mangled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wisted like the coil in that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Jelly balls with an in built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cording endless spools of erratic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twist and reinvent elsewhere 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hotons thrown away in multi-hued 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rom the other body that is so perfect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other thing that looks the s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oks different and is not the sam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face is in the clock, a work of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grand old wooden timekeeper, never fast or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even tick echoing gracefully in a silen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xquisite tiny hands, clearly guiding the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delicate trace of ornaments complimenting the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ute, shy look apologising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l in all, a masterpiece of refined bea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lockwork crafted by a genius cre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oil fine tuned to give perfect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mall wheels and unbelievably exact c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think, think, think, precisely all the 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a cog that lies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wheel serrated on edge to give a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t has no use, alone,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's not quite right, there's a tooth or two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e axle hole isn't quite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the unkept cog lies outside, staring up at the c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lmost wishing, if it could, to be a part of the per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od is my friend, he cries, as is the bird and the butter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all is there, staring at him, acc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it does. His watch is lost, broke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ime passes as it does, who can stop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od hates me, he screams, so he broke my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 tore out the cogs and wrenched ou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w I must exist outside time, with my heart bl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new emotion into a shred of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quare room is padded to keep the brain from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 hates me, and I am Him. I hate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an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cream out, there's nobody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langing gong that signals a certa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ing your resonant overtone, chim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utrid clock. Evil hand that grips the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key, the hand that winds it, is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oil unwinding, relaxing. Black 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lock is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Void of thought, a dying mind grasp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space is there, a hole in the lump of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missing bit taken right out of the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have the key. I must wind up the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must turn the key over an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must leave the key, but for just one more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oil snaps—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Just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saw you in my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was there, do you rem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ying accusingly on the stiff 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anding hidden behind the hard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aring unemotionally through the pa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never knew, you never c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come up m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follow my so carefully weathere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enter my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don't even kn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teal from my rich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take what is not yours to t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don't even notice me watch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was there, I saw you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never gave me the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handed everything ove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never even looked at my giving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offered all I owned, even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took it all, all bu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did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id you not see the face in the wind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id you not see the person who opened the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id you steal my world right out from under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do not understan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take all, even my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et you never give any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say your name— All I ask is why?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 hologram floats now on the cei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Rippling like a stone under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 projection of the minds’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Chucked out by the lens that is an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Nighmare only once, never again seen, except—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ray, like the lucid lights on a night ave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xcept that frail, earthly colourless 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is no colour, not all, not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lanket of des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a veil of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something else, Who can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’s like there’s nothing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s, Is or Will Never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timeless, ageless. Lif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not like a de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r it it lik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a gray fog that limits the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 nothing but gray f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floating up, floating dow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a dead tree, twisted against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the silver hair of an old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the lifeless rag entombed in the coff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like cold, wet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eath is 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oving sands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shing shores in the pale gray moon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rickets and beetles battling through the stinging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arsh wind reeking painful havoc on the 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ickets swaying to protect the thirsty r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lowers crinkled from the days s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a gray branch, melting back to the groun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hologram is but a repres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st out by the hurting b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lourless and motionless, the nightmare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king up, facing the world, seeing the life sp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 colourful, so weak and frag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fog is solid, ca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r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’m leav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I m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I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I met my spi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I didn’t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time we wer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year we spent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did all but forg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your place in my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caravan burning on the b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that I went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evening at the restara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years I spent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ose times that I spent sm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ose parts I can’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imes when I did not k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ng before we had even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imes I say were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imes I say I 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imes I say I really mi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e time when we first 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time when I first fail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thought my love was a ho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place where I kept my fee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cked in their empty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time when we were l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day we found out ‘us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eek we spent on holida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iserable broken-down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times we do not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future we do 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love we can no longer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 we are no longer ‘we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that’s all there is to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Goodby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 am the O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 bowl of fruit: There are many flavours to disco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many are left for m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 tomato: A glazed skin and juicy taste; full of little s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 will pop and tear when in hot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a banana: tall, proud and ready to ri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 peel away to reveal a soft inter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the citrus: golden, earthly colours so tempting and sw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so sour and bitter when peeled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rough the eyes of a string bag I can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oking up at you from a paper bag in the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rom the masses of sweet and sour stalks of green and white I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the O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have many, many layers that slowly peel and fl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othe me and I will flavour your mo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cut me and I will whip your ey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Hypoc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ypocrite! Make the insane man deme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urderer of ambition, root of 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think you’re god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n d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’re wrong, you know. You ar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had ho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—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was love, wasn’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didn’t get it, di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‘</w:t>
      </w:r>
      <w:r>
        <w:rPr>
          <w:rFonts w:eastAsia="New York" w:cs="New York" w:ascii="New York" w:hAnsi="New York"/>
          <w:color w:val="000000"/>
          <w:sz w:val="72"/>
          <w:szCs w:val="72"/>
        </w:rPr>
        <w:t>Ha’, you spat in your own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‘</w:t>
      </w:r>
      <w:r>
        <w:rPr>
          <w:rFonts w:eastAsia="New York" w:cs="New York" w:ascii="New York" w:hAnsi="New York"/>
          <w:color w:val="000000"/>
          <w:sz w:val="72"/>
          <w:szCs w:val="72"/>
        </w:rPr>
        <w:t>It was not love, It was something else.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hat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ay you hate no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ay you can’t hate an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ou you hate yourself, don’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ve others? When you hat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‘</w:t>
      </w:r>
      <w:r>
        <w:rPr>
          <w:rFonts w:eastAsia="New York" w:cs="New York" w:ascii="New York" w:hAnsi="New York"/>
          <w:color w:val="000000"/>
          <w:sz w:val="72"/>
          <w:szCs w:val="72"/>
        </w:rPr>
        <w:t>Ha’, I spit. ‘It was indeed somethig els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was ambition, an answer to l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ake them hate, twist them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each into the heart, squeeze out the life.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es, you give and give and remain pas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llshit, it is. Lies. You lie to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reckon you’re s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can pick the faults of others so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make them h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you mock and despise them for h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murder you again and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rise up like bile after a bad m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, my twisted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, the Hypocri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Giant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72"/>
          <w:szCs w:val="72"/>
        </w:rPr>
      </w:pPr>
      <w:r>
        <w:rPr>
          <w:rFonts w:eastAsia="Helvetica" w:cs="Helvetica" w:ascii="Helvetica" w:hAnsi="Helvetica"/>
          <w:i/>
          <w:iCs/>
          <w:color w:val="000000"/>
          <w:sz w:val="72"/>
          <w:szCs w:val="72"/>
        </w:rPr>
        <w:t>Between midnight and dawn, when sleep will not come and the old wounds begin to ache, I often have a nightmare vision of a future world in which there are billions of people, all numbered and registered, with not a gleam anywhere, not an origional mind, a rich personality, on the whole packed gl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i/>
          <w:i/>
          <w:iCs/>
          <w:color w:val="000000"/>
          <w:sz w:val="72"/>
          <w:szCs w:val="72"/>
        </w:rPr>
      </w:pPr>
      <w:r>
        <w:rPr>
          <w:rFonts w:eastAsia="Helvetica" w:cs="Helvetica" w:ascii="Helvetica" w:hAnsi="Helvetica"/>
          <w:i/>
          <w:iCs/>
          <w:color w:val="000000"/>
          <w:sz w:val="72"/>
          <w:szCs w:val="72"/>
        </w:rPr>
        <w:tab/>
        <w:tab/>
        <w:tab/>
        <w:tab/>
        <w:tab/>
        <w:tab/>
        <w:tab/>
        <w:t>-J. B. Pries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ld and dank in the room that is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it is, al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nforg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eyes watching cold tim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eyes waiting, perched high in a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tree of glitter and glass, a tree higher than no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tree full of eyes and ears and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squal of nature when nature i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ounds not sounds, just noise, filling up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verything filling up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ears, listening for the sound of a tree f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tree falling where nobody can hear it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ears can only hear the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justifies what the Night eyes can se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light waiting, cold and d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 a corner of the tree of liquid s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n the floor in a forgotten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 more in the sky where once it burned endles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rm and forg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ight eyes waiting for the shadows to c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rocrastinating, suspended in anim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communication decentr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orld is breaking down. The coffee is cold, freezing slowis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eat at macdonalds, it's fireproof and waterproof - the food, I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nteresting that you say that. why is what I ask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john laws on the radio, asking why. never does he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answer, I mean. I ask if it's raining in sib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they don't tell me if it's raining here either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oking back over my shoulder is like glancing into the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takes time to process it all, everything I'm trying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cause I'm sitting at the computer, staring out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ooking into some other future and reading into the p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cause i want to know my now. knowing off the moduliser/demodul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connects my brain to the void. that's the web,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am now saying, do you see? I learn from you and the rest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you learn from me by only the same and different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o you unders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reading a book, because his (or her, too, now, as they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ntent with it now or later) thoughts are there. a man will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now his ideals. pity though. that novel was about social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t'll never work because of now the information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ontrolled like it used to be controlled long ago. Too many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rust nobody, they say. They say things like this. they know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y say it and they know why we don't know why they say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ay. but I know. I am one of them. I am them, but they do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y say it bacuase you're all easy to control if you know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f if you think you know nothing but you know something.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know something but think you know nothing. it's a good polic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reeding mistrust and doubt, don't you think? that's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orks. not like my electric kettle, though. it doesn't even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water hot in the drink after it's gone cold. the kettle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ee, I don't see how you misunderstand. I always knew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s that I was all about. it was easy to see that it was si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understant and probably simple to not understand, but I do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because I understand it. do you follow? I do. I know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an't tell. It's forbidden by them. I am not one of them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not like me but in some other ways they are, like bef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sn't there so much to underst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sn't there so much to s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can't you realise what I'm say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you'd find out abou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is it that you can't find 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 makes it so hard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do we even try to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en there's no point for us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's stupid that i think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en it's probably that I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y don't we just all give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at's in us that we just won'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s trying to understan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communicate it with all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at the mind's alive and that's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f what we're here to d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Bus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ay the driver, an hours journey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oo much, even for a ‘Quality Coach’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terrible video, who cho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doesn’t matter, the video player doesn’t work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full bus, crammed into the aisles with caches of personal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if of a load of refugees fleeing a forlorn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eated, moving, the orange curtain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beautiful reddening sky,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Heralding a frosty morning, perh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 uncomfortable seat, even extende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ramped knees— the seat in front crashe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Pearl of all laughter, soft, sw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Ringing in the ear, delicate, even sensu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bus is not so crowded, the stiff air even sw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flowing hair cascading down the crevic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Cleft in the back, groove between seats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ike a perfect creek ticking rocks in trancing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kin of a fairy tale, unmarked, smo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arm radiating out like a soft animal in the 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other glance, then a sliver of goosebumps down the sp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pulsing rhythm— A heartbeat heard by another— under the sleeping s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 journey complete, too soon, too e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Stiff air return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bad 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the time of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one side of the world an effervescent bl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nother side a dull spectrum of col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nd the rest, a gray timeless mix of the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like the rest of the uni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lying in the shadow of a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nd eyes are closed, the wondrous dark plenti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but ears open and white noise ecstaticates in sil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senses nullified as the body warms the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does everyone, sooner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 a while the dark is 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brain cools inthroughout, the body feeds and he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stomach squirms and dissolves the ener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sheets go cold and the body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is the way it is every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there is a memory or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t stirs the figments of sub-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t recollects the dimensional flash phot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it hears and sees and feels and does everything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there must always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then there is a rupture, a seam in the fab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beautiful dead gray that is the dream is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silent hiss that is the mournful toll is g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the glorious wash of illogic non—thought slinks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s the real world dreadfully retur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tomic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runs : And she runs : And it runs : On the Atomic Fu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works : And she works : It all works : On the Nuclear Fu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runs : And she walks : And we all live : On the Powersafe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e need : And we thrive : And we lie : Of the Wastage of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t’s safe : It’s not safe : Yes it is innoc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’s deadly : Look at me : But we all run and work and thrive and live and die and it will kill all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t is safe : We’re alive : We need the vast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e are dying : Yes we’re leaving : It will kill us all- you’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it works : And we work : And they work : Under the Nuclear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e run : And it runs : And they run : Within the Atomic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it dies : And it thrives : And we all change : from the Power of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e try : And they die : No-one survives from : The Killer in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runs : And she runs : And it runs : From the Atomic Fu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works : And she works : It all works : Under the Regime of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he talks : And she walks : And we all live : On an Energy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we thrive : And we hide : And we die : Of Euthenasia Fue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At the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yn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 name I hadn’t heard before. I checked it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yntette (a combination of Lyn and Annette, perhaps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will never know,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We were drunk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Or at least she was. I think I was still fully a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lthough isn’t being drunk a bit like that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When you think you’re right but you’re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till, I remember as if it happened jus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We didn’t do anything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ike everybody says they don’t 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But they ‘had a good time’ and probably ‘got laid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nd they can remember what it all would have been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Even though they said they can’t remembe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We talked a bit, like you do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t wasn’t like we were getting onto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ust that ‘How are you?’ type chat that you would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ike sitting around waiting for the subway or in at the dent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alking about the weather and politicians and taxes and all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liked her, I really did, she had a great characte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Yeah, she looked pretty, but I don’t really look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do a bit, judge like that, but so does ever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No, she was nice to chat with, over dinner and other’s ch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t was a sort of sit-down party, you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he told me what she thought of m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t wasn’t like what I thought of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really did like her, I latched onto her, this girl called Lyn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he said I should buy a life, get me a pers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Not in those words, but that’s what they me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he apologised late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don’t need apologies, I could see she meant it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First impressions are good lik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omebody you’ve known five minutes who says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ust exactly what they think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at’s why I liked he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Not because she was pretty, or because she apolog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Or because she wanted to sleep wit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Because she was he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Made uninhibited by the alchahol, perh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’ve never seen her sinc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 know my own ways, I think that’s her good l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f I see her again, I most likely won’t talk to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’ll let her be herself— this Lynett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Because that’s why I like h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>...all the be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an see each other by and 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an think of us, when we were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an wish to be together ag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also we can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ou see, we’re apart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’re not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reminisce of the tim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were having f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ould run and 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lie on grass and sl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or hold each other in our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forever in this hold to k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we don’t,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ould love as one, be a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were oft una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e could take the good times with th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ecause love was in our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I loved you and you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did want such ev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what did happened between us?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hen left alone were s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now we’re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Yes, we’re apart. I still love you,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but I wonder if you lov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year or more has the great rift g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within our small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so with life ahead and you beh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my soleful journey must 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nd my wish to you that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>a love like mine- for I’m still he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72"/>
          <w:szCs w:val="72"/>
        </w:rPr>
      </w:pPr>
      <w:r>
        <w:rPr>
          <w:rFonts w:eastAsia="New York" w:cs="New York" w:ascii="New York" w:hAnsi="New York"/>
          <w:color w:val="000000"/>
          <w:sz w:val="72"/>
          <w:szCs w:val="72"/>
        </w:rPr>
        <w:tab/>
        <w:t xml:space="preserve">A great love like mine, you know.  </w:t>
      </w:r>
    </w:p>
    <w:sectPr>
      <w:type w:val="nextPage"/>
      <w:pgSz w:w="11880" w:h="16800"/>
      <w:pgMar w:left="1701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MarkerFinePoint">
    <w:charset w:val="01"/>
    <w:family w:val="auto"/>
    <w:pitch w:val="default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