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Photo Album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s so distorted by the negative li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te crystals twisted under the dim ligh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leek paper, shiny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use, a car and somebody ther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ut of focus, hard-to-see figure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, just chemic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at, a car, trees and the s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n paper, somewhat enclosed by a plastic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es, of a sort. But whose memor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more faces. Happy faces, peopl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 representations of memori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sn’t the mind just a chemic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les of people known, unknown, happy sm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s of the people, happy, eager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s that reflect the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s and pages of paper, altered like a memo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souls coalescing into the sheen and sh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ssed over by the plastic retaining sh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es come and gone all remembered on pap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ble to be remembered in chemical thoug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dissolved onto pap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otten, as it w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len by a book of paper and plastic and ca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ok of chemical theives that feast on memori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 alb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23:00Z</dcterms:created>
  <dc:creator>Frumbert Productions</dc:creator>
  <dc:description/>
  <dc:language>en-US</dc:language>
  <cp:lastModifiedBy>Frumbert Productions</cp:lastModifiedBy>
  <dcterms:modified xsi:type="dcterms:W3CDTF">1996-06-20T11:23:00Z</dcterms:modified>
  <cp:revision>2</cp:revision>
  <dc:subject/>
  <dc:title>Photo Album</dc:title>
</cp:coreProperties>
</file>