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rstyRoman BT" w:hAnsi="UnivrstyRoman BT" w:eastAsia="UnivrstyRoman BT" w:cs="UnivrstyRoman BT"/>
          <w:sz w:val="28"/>
          <w:szCs w:val="28"/>
        </w:rPr>
      </w:pPr>
      <w:r>
        <w:rPr>
          <w:rFonts w:eastAsia="UnivrstyRoman BT" w:cs="UnivrstyRoman BT" w:ascii="UnivrstyRoman BT" w:hAnsi="UnivrstyRoman BT"/>
          <w:sz w:val="28"/>
          <w:szCs w:val="28"/>
        </w:rPr>
        <w:t>Open your eyes and see.</w:t>
      </w:r>
    </w:p>
    <w:p>
      <w:pPr>
        <w:pStyle w:val="Normal"/>
        <w:rPr>
          <w:rFonts w:ascii="UnivrstyRoman BT" w:hAnsi="UnivrstyRoman BT" w:eastAsia="UnivrstyRoman BT" w:cs="UnivrstyRoman BT"/>
          <w:sz w:val="24"/>
          <w:szCs w:val="24"/>
        </w:rPr>
      </w:pPr>
      <w:r>
        <w:rPr>
          <w:rFonts w:eastAsia="UnivrstyRoman BT" w:cs="UnivrstyRoman BT" w:ascii="UnivrstyRoman BT" w:hAnsi="UnivrstyRoman BT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ce again He walks pa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d expression, a shadow at dus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ing into nothing- noth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start 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un is bright, a dew dusts the gra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ouds whisk at the corner of the s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‘</w:t>
      </w:r>
      <w:r>
        <w:rPr>
          <w:sz w:val="24"/>
          <w:szCs w:val="24"/>
        </w:rPr>
        <w:t>Look there! Isn’t that?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. It’s Him. He is evil.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ound the brick and mortar cor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sits. Dead expression. Al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looks up- stares at the wal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 cement, a shadow cast across His vis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whisper of warm bree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lds it’s way across open field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bright leaves cast a dark shad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There He is again, so strange.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olitary chair waits vaca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stands alone, staring from a wind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cloud shadows the setting su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world slipping into darkn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house is lit by a fluorescing ligh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s gentle white light glow filte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rough an open door, fighting the nigh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He’s out there, somewhere.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brisk breeze whips the leaves from the tre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stands facing the bright ligh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meone stands silhouetted in a doorwa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aining to see through the darknes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rstyRoman BT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0T13:36:00Z</dcterms:created>
  <dc:creator>Frumbert Productions</dc:creator>
  <dc:description/>
  <dc:language>en-US</dc:language>
  <cp:lastModifiedBy>Frumbert Productions</cp:lastModifiedBy>
  <dcterms:modified xsi:type="dcterms:W3CDTF">1996-06-20T13:36:00Z</dcterms:modified>
  <cp:revision>2</cp:revision>
  <dc:subject/>
  <dc:title>Open your eyes and see</dc:title>
</cp:coreProperties>
</file>