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More than its Meaning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you hurt me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n’t you take my so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I love you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pains me to see you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tears me to wonder 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I will love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ay you love me, yes yo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ay it through and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just can’t say that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ould inflict on me great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hough it would be in 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 would still love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 I’ll never see you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I do th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I still lov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ogether now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tell you again and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tell you that I love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ow tell you that I love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02:00Z</dcterms:created>
  <dc:creator>Frumbert Productions</dc:creator>
  <dc:description/>
  <dc:language>en-US</dc:language>
  <cp:lastModifiedBy>Frumbert Productions</cp:lastModifiedBy>
  <dcterms:modified xsi:type="dcterms:W3CDTF">1996-06-20T13:02:00Z</dcterms:modified>
  <cp:revision>2</cp:revision>
  <dc:subject/>
  <dc:title>More than its Meaning</dc:title>
</cp:coreProperties>
</file>