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Mind Words</w:t>
      </w:r>
    </w:p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ing- pen and 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ing on my b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bed, tired and col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one, of course, in a room, somew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s, a communication of though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ng together to form ide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iled by the dying b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o an image of its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s nobody read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ff duplicated, stuff discar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ges drawn, compositions play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s still just words on a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etry expelled as ink symbols and ges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ative expression copying a feeings descri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s of energy, loss of communication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pair! Just words on a 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1:20:00Z</dcterms:created>
  <dc:creator>Frumbert Productions</dc:creator>
  <dc:description/>
  <dc:language>en-US</dc:language>
  <cp:lastModifiedBy>Frumbert Productions</cp:lastModifiedBy>
  <dcterms:modified xsi:type="dcterms:W3CDTF">1996-06-20T11:20:00Z</dcterms:modified>
  <cp:revision>2</cp:revision>
  <dc:subject/>
  <dc:title>Mind Words</dc:title>
</cp:coreProperties>
</file>