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  <w:t>Mind Gam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isi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 can see through you, child of deciep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s a ghost, a Wraith of despair come to haunt the sou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magination superimposing sweetness on impenetrable tru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yes like curtained windows of a darkened hou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p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glimmer of recognition. I see in through your blue e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wind, a straw strand of your long hair fal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n movement spoiling a photographic still of perfectio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reasing the mood of supri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mory of a recent accident, dissapointment in a wi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scar in the childs’ mi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urning your head, away, away. Denial of regr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 forgive. I forget. Can you do the sa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indness in two eyes, a smile creasing the mood of h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mory of a feeling, deep rooted, obscure in origi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ike a image of your childho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You leave me alone, cold and hard, for another part of yoursel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rstyRoman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1:16:00Z</dcterms:created>
  <dc:creator>Frumbert Productions</dc:creator>
  <dc:description/>
  <dc:language>en-US</dc:language>
  <cp:lastModifiedBy>Frumbert Productions</cp:lastModifiedBy>
  <dcterms:modified xsi:type="dcterms:W3CDTF">1996-06-20T11:16:00Z</dcterms:modified>
  <cp:revision>2</cp:revision>
  <dc:subject/>
  <dc:title>Mind Game</dc:title>
</cp:coreProperties>
</file>