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rstyRoman BT" w:hAnsi="UnivrstyRoman BT" w:eastAsia="UnivrstyRoman BT" w:cs="UnivrstyRoman BT"/>
          <w:sz w:val="28"/>
          <w:szCs w:val="28"/>
        </w:rPr>
      </w:pPr>
      <w:r>
        <w:rPr>
          <w:rFonts w:eastAsia="UnivrstyRoman BT" w:cs="UnivrstyRoman BT" w:ascii="UnivrstyRoman BT" w:hAnsi="UnivrstyRoman BT"/>
          <w:sz w:val="28"/>
          <w:szCs w:val="28"/>
        </w:rPr>
        <w:t>Latent Exhibition - Inherent Inhibition</w:t>
      </w:r>
    </w:p>
    <w:p>
      <w:pPr>
        <w:pStyle w:val="Normal"/>
        <w:rPr>
          <w:rFonts w:ascii="UnivrstyRoman BT" w:hAnsi="UnivrstyRoman BT" w:eastAsia="UnivrstyRoman BT" w:cs="UnivrstyRoman BT"/>
          <w:sz w:val="28"/>
          <w:szCs w:val="28"/>
        </w:rPr>
      </w:pPr>
      <w:r>
        <w:rPr>
          <w:rFonts w:eastAsia="UnivrstyRoman BT" w:cs="UnivrstyRoman BT" w:ascii="UnivrstyRoman BT" w:hAnsi="UnivrstyRoman BT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rt of bizarre. Out of phase living in surrealism plac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ces adorned; punk, and ye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rm by circumsta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ital phantasms adjourn to the street, cast out of their scree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ods in colour; Need: overcom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nt: dominator in self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grim cafe, pure leader in wierddom, casting shadows in the ligh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ystal laughter; out of place, and ye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rm under civil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ffee and chocolate a lust by an inflation of inadequa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e in a window staring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view from a broken lif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reaming falling out from the underground unknown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nnels down defended by the unlov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so just standa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 noveu sprayed random in xenophobic dissara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essage of peace; and ye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essage of deat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 lives disorder, wander aimless in nontime happines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uctured anarch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eless dithering of socie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mming from the genes of a reproductive wastelan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ren thought patterns in st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velop into barren continu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veless society, uncaring as to death and the othe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worried existance, li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gh on a clouded tri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awless society, unmoved as to a life other than no othe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dy to pass on lif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dy to retain their’s knowledg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rstyRoman BT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0T11:50:00Z</dcterms:created>
  <dc:creator>Frumbert Productions</dc:creator>
  <dc:description/>
  <dc:language>en-US</dc:language>
  <cp:lastModifiedBy>Frumbert Productions</cp:lastModifiedBy>
  <dcterms:modified xsi:type="dcterms:W3CDTF">1996-06-20T11:50:00Z</dcterms:modified>
  <cp:revision>2</cp:revision>
  <dc:subject/>
  <dc:title>Latent Exhibition - Inherent Inhibition</dc:title>
</cp:coreProperties>
</file>