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The knot in the wood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he sits, lonely, he’s lonely and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ts, yes alone and quite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takes a long black kn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gins to c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one more statue of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more, cold and dry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lined up neat and stra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ect in every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ill shape and manip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have, and manip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a slip, a Knot in the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held right out in contem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ey stare and they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mock and they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is? This unwanted 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e has gained their h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 they move on from his s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ore move into his s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one, he shifts to th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id watch them 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he sits, lonely, he’s lonely and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ts, yes alone and quite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takes a long black kn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gins to c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alone, the one he forg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ne, unwanted he mo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ets his ambitions and p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akes the final plu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he sits, lonely, he’s lonely and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ts, yes alone and quite st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takes a long black kn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gins to ca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59:00Z</dcterms:created>
  <dc:creator>Frumbert Productions</dc:creator>
  <dc:description/>
  <dc:language>en-US</dc:language>
  <cp:lastModifiedBy>Frumbert Productions</cp:lastModifiedBy>
  <dcterms:modified xsi:type="dcterms:W3CDTF">1996-06-20T12:59:00Z</dcterms:modified>
  <cp:revision>2</cp:revision>
  <dc:subject/>
  <dc:title>The knot in the wood</dc:title>
</cp:coreProperties>
</file>