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Just tell me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you in my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there, do you rememb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accusingly on the stiff b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hidden behind the hard do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ng unemotionally through the pale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ver knew, you never ca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ome up my ro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follow my so carefully weathered p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enter my hou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n't even kn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teal from my richn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take what is not yours to ta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n't even notice me watching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there, I saw you do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ver gave me the re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nded everything over direc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ver even looked at my giving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ffered all I owned, even my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took it all, all bu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you do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not see the face in the wind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not see the person who opened the do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steal my world right out from under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not understand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take all, even my l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you never give any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y your name- All I ask is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43:00Z</dcterms:created>
  <dc:creator>Frumbert Productions</dc:creator>
  <dc:description/>
  <dc:language>en-US</dc:language>
  <cp:lastModifiedBy>Frumbert Productions</cp:lastModifiedBy>
  <dcterms:modified xsi:type="dcterms:W3CDTF">1996-06-20T11:43:00Z</dcterms:modified>
  <cp:revision>2</cp:revision>
  <dc:subject/>
  <dc:title>Just tell me</dc:title>
</cp:coreProperties>
</file>