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  <w:t>Irony of Conquest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oom with no door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entry- no ex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air contained wit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, stone wa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oid solemnly res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ttended, sil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no light wit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ltimate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dless beating waves b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s of stone- the solitary is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loud-mottled night sk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ely room submerged in the thick d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opes and ladders slowly crumb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oom with no doors stands fi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eople try and try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find out what lies behind the strange wa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ering, thrashing waves lash and tum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unmoved, impenetrable ston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alls containing 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 firm, stand st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sea batters the wall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ladders fall and crumb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Man and Machine grimly attac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mpty Void waits in the still, dark r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56:00Z</dcterms:created>
  <dc:creator>Frumbert Productions</dc:creator>
  <dc:description/>
  <dc:language>en-US</dc:language>
  <cp:lastModifiedBy>Frumbert Productions</cp:lastModifiedBy>
  <dcterms:modified xsi:type="dcterms:W3CDTF">1996-06-20T12:56:00Z</dcterms:modified>
  <cp:revision>2</cp:revision>
  <dc:subject/>
  <dc:title>Irony of Conquest</dc:title>
</cp:coreProperties>
</file>