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Into Madness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gets up each morn, dresses in perfect clothes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an, unmess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s his hair to perfection- he strives to look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eyes of others, in the eyes of him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hat are you? You are the sort of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will not do his hair to perfection, only flatten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that it stays out of your e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ont keep your shoes cle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y that dull bl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ear old cloth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sy, wrinkled, unti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on the dole, live in a pityful little f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t somewhere in a forgotten back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a one-roomed box, the shared bathro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ingle window, the heavily bolted do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d fluorescent lights flicker along the rustic hallwa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, two- more?- windows broken, the winter chill flows on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eat badly, when you do eat, that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skin is dry and cracked from malnutrition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almost dead, but not qu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course, you live alone 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 long ago there was a ch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h a friend- but that was long a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forgot about them and went off by your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as that little cat. Playful thing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ft fur, irresistable bright eyes, playful paw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t was killed some time a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there’s that dying plant, brown le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ved from sun and water in its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no sun shi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have no respect for othe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have no respect for your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 you? What is your purpo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ve me al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2:53:00Z</dcterms:created>
  <dc:creator>Frumbert Productions</dc:creator>
  <dc:description/>
  <dc:language>en-US</dc:language>
  <cp:lastModifiedBy>Frumbert Productions</cp:lastModifiedBy>
  <dcterms:modified xsi:type="dcterms:W3CDTF">1996-06-20T12:53:00Z</dcterms:modified>
  <cp:revision>2</cp:revision>
  <dc:subject/>
  <dc:title>Into Madness</dc:title>
</cp:coreProperties>
</file>