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  <w:t>In Her Love</w:t>
      </w:r>
    </w:p>
    <w:p>
      <w:pPr>
        <w:pStyle w:val="Normal"/>
        <w:rPr>
          <w:rFonts w:ascii="UnivrstyRoman BT" w:hAnsi="UnivrstyRoman BT" w:eastAsia="UnivrstyRoman BT" w:cs="UnivrstyRoman BT"/>
          <w:sz w:val="24"/>
          <w:szCs w:val="24"/>
        </w:rPr>
      </w:pPr>
      <w:r>
        <w:rPr>
          <w:rFonts w:eastAsia="UnivrstyRoman BT" w:cs="UnivrstyRoman BT" w:ascii="UnivrstyRoman BT" w:hAnsi="UnivrstyRoman B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! She once again to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roaches with deliberate spe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her eyes, in her hear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her soul- in her lo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ngst mortar and sto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t also amongst the young sprin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t of a dark grey cre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heepish flower smi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h to hold her warm b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ainst mine, to laugh and wee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joyous peace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burning lo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 perfect body so near draw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weet, sweet fragrance floods the a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once so-droll ro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tranformed to a splendo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h to hold her for eternit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souls locked in agonising ecsta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are as one, we are alike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are apart, she must 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so quick a return she w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the glory world she doth f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t within a crevice so long forg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drying petals of a flower lie to ro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rstyRoman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3:24:00Z</dcterms:created>
  <dc:creator>Frumbert Productions</dc:creator>
  <dc:description/>
  <dc:language>en-US</dc:language>
  <cp:lastModifiedBy>Frumbert Productions</cp:lastModifiedBy>
  <dcterms:modified xsi:type="dcterms:W3CDTF">1996-06-20T13:24:00Z</dcterms:modified>
  <cp:revision>2</cp:revision>
  <dc:subject/>
  <dc:title>In Her Love</dc:title>
</cp:coreProperties>
</file>