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I am the Onion</w:t>
      </w:r>
    </w:p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 bowl of fruit: There are many flavours to discov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many are left for mou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 tomato: A glazed skin and juicy taste; full of little seed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 will pop and tear when in hot w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 banana: tall, proud and ready to rip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 peel away to reveal a soft i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the citrus: golden, earthly colours so tempting and swe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so sour and bitter when peeled a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ough the eyes of a string bag I can se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ing up at you from a paper bag in the cor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the masses of sweet and sour stalks of green and white I c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the On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many, many layers that slowly peel and fla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othe me and I will flavour your mout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cut me and I will whip your ey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1:35:00Z</dcterms:created>
  <dc:creator>Frumbert Productions</dc:creator>
  <dc:description/>
  <dc:language>en-US</dc:language>
  <cp:lastModifiedBy>Frumbert Productions</cp:lastModifiedBy>
  <dcterms:modified xsi:type="dcterms:W3CDTF">1996-06-20T11:35:00Z</dcterms:modified>
  <cp:revision>2</cp:revision>
  <dc:subject/>
  <dc:title>I am the Onion</dc:title>
</cp:coreProperties>
</file>