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Horizon lost.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 he lay down to sl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he had done countless times b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is minds’ eye he imaged himself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down into the shrouds of mist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 into society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ople togethe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agnant pool of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t, featureless. No current, no f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asionally a ripple, quick to fad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ck to 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w himself stepping from the p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ilent thought: ‘I am no lo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 of their society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as dark, he stumbled blindly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ead pool, just as blindly as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d never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is minds’ eye he saw a vo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nothing - no light, no d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x reg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, from the nothing grew a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nstantly the nothing was dark black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ght edged outwards,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surrounded by the d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othing fa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 he saw the pool, again a ripple, an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st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ol- still and whole- bec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arated, disjointed. All meaning was 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the gentle pool had lain stagnant, Now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hed and lived, separate - each pool quick to f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quick to 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ol fa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mage of the earth, hanging in still s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! It was not still! There was a hum of moveme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could discern the cycle - a vestige of life emer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es, weather - the Earth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he understood: The planet itself was aliv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there were people - a flaw in the mo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ycle did not stop, it simply move differen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ters still flowed, the mountains still climb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ans ultimate conquest continu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understood: Wheresoever there is still lif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it of the Earth or apon 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ycles will continue - Must conti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ngst some people - each a stereotype of anothe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saw a human being - quiet, unobtrus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movements around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ing stood waiting peacefully. There were others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, like the first, stood alone in the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 so gradually, they were lost amongst the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y? Why do they not step from their chai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as I have done? Why do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open their locks and walk free of their bindings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unged forward, his intention to reach the Human Be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could not. They were gone, lost to the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is minds’ eye, he searched around himsel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mbling to see the obvi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urched about, failing to see. He tripp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ll over one already lost to where he now st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could discern that he was a part of the stagnating p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arate - yet still a part of the people’s exist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searching for the exit that was not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no escape... no escape... no escap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le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23:00Z</dcterms:created>
  <dc:creator>Frumbert Productions</dc:creator>
  <dc:description/>
  <dc:language>en-US</dc:language>
  <cp:lastModifiedBy>Frumbert Productions</cp:lastModifiedBy>
  <dcterms:modified xsi:type="dcterms:W3CDTF">1996-06-20T13:23:00Z</dcterms:modified>
  <cp:revision>2</cp:revision>
  <dc:subject/>
  <dc:title>Horizon lost</dc:title>
</cp:coreProperties>
</file>