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Here is my word.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ive in a box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and a half a beds length long, two beds’ widths w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one beds’ length hi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aint peels from the walls, the door doesn’t shut proper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indow can fall out- Everything within my box is negle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ople tell me not to feel sorry for myself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f I don’t then that will be no-one feeling anything for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ity myself because no-one else w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n’t blame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into my box I slowly crawl, into my bed to hide from my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uld have to be my own greatest ene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 take a friend and make him an ene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w? It’s just what I do. I force them to love me and is they can’t be forced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ld has a population over a bill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s and souls that are ready for my twisted imagin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so I take a friend. He is a dear friend, I could not harm him, he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uld do anything for him. Because he is my fri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 cannot accept that he is like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eeks friends too and just doesn’t have time for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 I make myself known. I do things that are odd to get his attention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make him see me. And he sees me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ttention seeker, not me the fri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 is lost to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I snuggle in the bed in my bo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ry to extract what little warmth is left in my soul to heat my dying b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ok at my world. The paint peels, the carpet is tatte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yself lie almost naked in my tiny 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friend rejects me- I am so scared of being al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 am so alone for so much time every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e, It gives me time to think, but thoughts are dangerous to m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m insane. I love alone. Help me, love me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, what am I say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it’s what’s on my m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idn’t mean to hurt them! Love me for my sake! I cr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e alone as alone can b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d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21:00Z</dcterms:created>
  <dc:creator>Frumbert Productions</dc:creator>
  <dc:description/>
  <dc:language>en-US</dc:language>
  <cp:lastModifiedBy>Frumbert Productions</cp:lastModifiedBy>
  <dcterms:modified xsi:type="dcterms:W3CDTF">1996-06-20T13:21:00Z</dcterms:modified>
  <cp:revision>2</cp:revision>
  <dc:subject/>
  <dc:title>Here is my word</dc:title>
</cp:coreProperties>
</file>