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Giant Trees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ween midnight and dawn, when sleep will not come and the old wounds begin to ache, I often have a nightmare vision of a future world in which there are billions of people, all numbered and registered, with not a gleam anywhere, not an origional mind, a rich personality, on the whole packed globe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-J. B. Priestle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d and dank in the room that is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t is, alwa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org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eyes watching cold time p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eyes waiting, perched high in a t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ee of glitter and glass, a tree higher than no 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ee full of eyes and ears and lig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qual of nature when nature is d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nds not sounds, just noise, filling up s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filling up s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ears, listening for the sound of a tree fal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ee falling where nobody can hear it f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ears can only hear the n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justifies what the Night eyes can se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light waiting, cold and d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corner of the tree of liquid s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floor in a forgotten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more in the sky where once it burned endless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m and forg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eyes waiting for the shadows to com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rastinating, suspended in ani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02:00Z</dcterms:created>
  <dc:creator>Frumbert Productions</dc:creator>
  <dc:description/>
  <dc:language>en-US</dc:language>
  <cp:lastModifiedBy>Frumbert Productions</cp:lastModifiedBy>
  <dcterms:modified xsi:type="dcterms:W3CDTF">1996-06-20T12:02:00Z</dcterms:modified>
  <cp:revision>2</cp:revision>
  <dc:subject/>
  <dc:title>Giant Trees</dc:title>
</cp:coreProperties>
</file>