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Frail Age</w:t>
      </w:r>
    </w:p>
    <w:p>
      <w:pPr>
        <w:pStyle w:val="Normal"/>
        <w:widowControl w:val="false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kes early– crack of daw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 in the hand, a good book in the other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doesn't like the book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t gets read anyway becaus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body told her that it is a good book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a goes cold, as tea doe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ips, sips and spits it back ou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rack of dawn has come and gon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un is rising up off the groun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must rise up off the bed agai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now midmorning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itchen is cleaned, the clothes washe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adio is off. The TV is off. The lights are off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od in the fridge is off–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frigerator is broke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n has come to take it away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now raining, midday, lunchtim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nch is not col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a radio, somewhere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n talks about the weather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afternoo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ry clothes are wet again, the rai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lashing down to destroy her labour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tops, picks up her book, sit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reads the book, but she does not enjoy i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has lost her glasse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earched the house through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cannot remember what she is searching for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reads the book, drinking from a cup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a is col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noght, early enough still to watch the new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frigerator has not returne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nner from a packe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othes dry, the washing up don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akes her hot tea and goes to be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recalls the day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dering her achivement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has gaps in her memory, holes in the head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>Oh how like is so droll, waiting to die’ She cries, silent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>When you're too old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51:00Z</dcterms:created>
  <dc:creator>Frumbert Productions</dc:creator>
  <dc:description/>
  <dc:language>en-US</dc:language>
  <cp:lastModifiedBy>Frumbert Productions</cp:lastModifiedBy>
  <dcterms:modified xsi:type="dcterms:W3CDTF">1996-06-20T10:51:00Z</dcterms:modified>
  <cp:revision>2</cp:revision>
  <dc:subject/>
  <dc:title>Frail Age</dc:title>
</cp:coreProperties>
</file>