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Forgiveness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ll the misdoing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rong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urts I have caused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ll the p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ng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rrow I have gi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misunderstanding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a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ll the little thing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ppeal to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n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forgiv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as you w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p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ive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32:00Z</dcterms:created>
  <dc:creator>Frumbert Productions</dc:creator>
  <dc:description/>
  <dc:language>en-US</dc:language>
  <cp:lastModifiedBy>Frumbert Productions</cp:lastModifiedBy>
  <dcterms:modified xsi:type="dcterms:W3CDTF">1996-06-20T13:32:00Z</dcterms:modified>
  <cp:revision>2</cp:revision>
  <dc:subject/>
  <dc:title>Forgiveness</dc:title>
</cp:coreProperties>
</file>