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For the Sky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e bird cr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soul to k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ts breath is l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plummets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rest mourns a deat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rejoices in new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ee lies prostr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narled limb bleached towards the 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ephyr breeze blows a salty spr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weed clings to the jagged ro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usk of some long-dead ani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s crushed on the shifting s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lbatross lifts effortlessly from a li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fly with the four wi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st of eggs lies hi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in the twisted treeto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ently a tree gro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ffected, it seems, by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branches slowly r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1:00Z</dcterms:created>
  <dc:creator>Frumbert Productions</dc:creator>
  <dc:description/>
  <dc:language>en-US</dc:language>
  <cp:lastModifiedBy>Frumbert Productions</cp:lastModifiedBy>
  <dcterms:modified xsi:type="dcterms:W3CDTF">1996-06-20T13:31:00Z</dcterms:modified>
  <cp:revision>2</cp:revision>
  <dc:subject/>
  <dc:title>For the Sky</dc:title>
</cp:coreProperties>
</file>