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  <w:t>Football</w:t>
      </w:r>
    </w:p>
    <w:p>
      <w:pPr>
        <w:pStyle w:val="Normal"/>
        <w:rPr>
          <w:rFonts w:ascii="UnivrstyRoman BT" w:hAnsi="UnivrstyRoman BT" w:eastAsia="UnivrstyRoman BT" w:cs="UnivrstyRoman BT"/>
          <w:sz w:val="28"/>
          <w:szCs w:val="28"/>
        </w:rPr>
      </w:pPr>
      <w:r>
        <w:rPr>
          <w:rFonts w:eastAsia="UnivrstyRoman BT" w:cs="UnivrstyRoman BT" w:ascii="UnivrstyRoman BT" w:hAnsi="UnivrstyRoman B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was it. He has not moving any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orizons streched away into indefinate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ouds smudged the pale sky as a golden or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tle rays into the 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into H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. He was definately still against the hard ear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was a motion on the horiz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came towards him, unstoppable, improbable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ef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surmised its coll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as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he was mov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rgotten pain of imp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nothing at all compared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was the had earth now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thou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only moving, he was literally fly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r, gentle air, eddies and streams rushing p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white and blackened body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out effort, without wor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out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goes up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3:47:00Z</dcterms:created>
  <dc:creator>Frumbert Productions</dc:creator>
  <dc:description/>
  <dc:language>en-US</dc:language>
  <cp:lastModifiedBy>Frumbert Productions</cp:lastModifiedBy>
  <dcterms:modified xsi:type="dcterms:W3CDTF">1996-06-20T13:47:00Z</dcterms:modified>
  <cp:revision>2</cp:revision>
  <dc:subject/>
  <dc:title>Football</dc:title>
</cp:coreProperties>
</file>