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Enclosed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indow greets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it staring from the ch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ne of glass between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V is of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thing on the ra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puter stares past 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caring, blank expr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chairs and a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the win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 papers and old magaz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cked roughly on the fl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 above me - the ro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and unado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my chair, warm coloured carp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gh, old and di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indow greets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out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ky abo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aked with blue-grey clou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s, trees, grass so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wers murmuring in a soft bree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below - Ea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, blue, red and br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ntire World is shut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a single pane of g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it in silence on a cha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ed by a wind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30:00Z</dcterms:created>
  <dc:creator>Frumbert Productions</dc:creator>
  <dc:description/>
  <dc:language>en-US</dc:language>
  <cp:lastModifiedBy>Frumbert Productions</cp:lastModifiedBy>
  <dcterms:modified xsi:type="dcterms:W3CDTF">1996-06-20T13:30:00Z</dcterms:modified>
  <cp:revision>2</cp:revision>
  <dc:subject/>
  <dc:title>Enclosed</dc:title>
</cp:coreProperties>
</file>