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Empty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ed. Alone. Tick-tick-ticking watch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d. Cement. Brick. Glass. Steel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rds. Clouds. Road. Grass. Sun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tary. Forgotten. Recollection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petition. Concentration. Waiting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alatino;Book Antiqua" w:cs="Palatino;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0:44:00Z</dcterms:created>
  <dc:creator>Frumbert Productions</dc:creator>
  <dc:description/>
  <dc:language>en-US</dc:language>
  <cp:lastModifiedBy>Frumbert Productions</cp:lastModifiedBy>
  <dcterms:modified xsi:type="dcterms:W3CDTF">1996-06-20T10:44:00Z</dcterms:modified>
  <cp:revision>2</cp:revision>
  <dc:subject/>
  <dc:title>Empty</dc:title>
</cp:coreProperties>
</file>