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Deny Yourself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 #</w:t>
        <w:tab/>
        <w:t>Pa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>Verse 1</w:t>
        <w:tab/>
        <w:t>You Rejected 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ou will pay the consequ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ou denied you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 our lnow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>Verse 2</w:t>
        <w:tab/>
        <w:t>You’re an individ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ou owe us no resp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ou denied you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 our wis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</w:t>
        <w:tab/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>Verse 3</w:t>
        <w:tab/>
        <w:t>There is no love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 your lonely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ou denied you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 our free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>Verse 4</w:t>
        <w:tab/>
        <w:t>We rejected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e will offer nothing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e abandoned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r our free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</w:t>
        <w:tab/>
        <w:t>Response</w:t>
        <w:tab/>
        <w:t>I am str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ab/>
        <w:tab/>
        <w:t>You will 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</w:t>
        <w:tab/>
        <w:tab/>
        <w:tab/>
        <w:t>I will l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ab/>
        <w:tab/>
        <w:t>You shall not surv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</w:t>
        <w:tab/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</w:t>
        <w:tab/>
        <w:t>Response</w:t>
        <w:tab/>
        <w:t>I am str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ab/>
        <w:tab/>
        <w:t>You will 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</w:t>
        <w:tab/>
        <w:tab/>
        <w:tab/>
        <w:t>I will l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ab/>
        <w:tab/>
        <w:t>You shall not surv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>Verse 1</w:t>
        <w:tab/>
        <w:t>You rejected 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ou will pay the consequ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ou denied you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 our free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>Response</w:t>
        <w:tab/>
        <w:t>You have no 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</w:t>
        <w:tab/>
        <w:tab/>
        <w:tab/>
        <w:t>I will 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ab/>
        <w:tab/>
        <w:t>You are too we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</w:t>
        <w:tab/>
        <w:tab/>
        <w:tab/>
        <w:t>I cannot surv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19:00Z</dcterms:created>
  <dc:creator>Frumbert Productions</dc:creator>
  <dc:description/>
  <dc:language>en-US</dc:language>
  <cp:lastModifiedBy>Frumbert Productions</cp:lastModifiedBy>
  <dcterms:modified xsi:type="dcterms:W3CDTF">1996-06-20T13:19:00Z</dcterms:modified>
  <cp:revision>2</cp:revision>
  <dc:subject/>
  <dc:title>Deny Yourself</dc:title>
</cp:coreProperties>
</file>