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Dedication to a Friend</w:t>
      </w:r>
    </w:p>
    <w:p>
      <w:pPr>
        <w:pStyle w:val="Normal"/>
        <w:rPr>
          <w:rFonts w:ascii="UnivrstyRoman BT" w:hAnsi="UnivrstyRoman BT" w:eastAsia="UnivrstyRoman BT" w:cs="UnivrstyRoman BT"/>
          <w:sz w:val="24"/>
          <w:szCs w:val="24"/>
        </w:rPr>
      </w:pPr>
      <w:r>
        <w:rPr>
          <w:rFonts w:eastAsia="UnivrstyRoman BT" w:cs="UnivrstyRoman BT" w:ascii="UnivrstyRoman BT" w:hAnsi="UnivrstyRoman BT"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pleasure of satisfying a savage instinct, untamed by the ego, is incomparably much more intense than the one of satisfying a tamed instinct. The reason is becoming the enemy that prevents us from alot of possibilities of pleasure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- S.Freu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beyond the cross- beyond your visio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 into yourself and s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beyond the lust of your obsess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look ahead- a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ngst the reaches of your desire and lu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neliness and h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I the one that you mistr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merely contempl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I the one that hurts yo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ne that you desi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am I the one that uses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hate and not inspi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dn’t mean to hurt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ush beyond ‘enough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you must ask the ques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it me you really lo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45:00Z</dcterms:created>
  <dc:creator>Frumbert Productions</dc:creator>
  <dc:description/>
  <dc:language>en-US</dc:language>
  <cp:lastModifiedBy>Frumbert Productions</cp:lastModifiedBy>
  <dcterms:modified xsi:type="dcterms:W3CDTF">1996-06-20T13:45:00Z</dcterms:modified>
  <cp:revision>2</cp:revision>
  <dc:subject/>
  <dc:title>Dedication to a Friend</dc:title>
</cp:coreProperties>
</file>