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Death of the Unknown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breathing is const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ies in bed, his eyes op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mind asleep, his thoughts on h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outside his room moves 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breathing in stacc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ies crooked in bed, his face pai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mind races, His life in his e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outside his mind moves on endless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breathing is no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ies prostrate in bed, his eyes clo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ernally, Time pas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side his room, life moves on endless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43:00Z</dcterms:created>
  <dc:creator>Frumbert Productions</dc:creator>
  <dc:description/>
  <dc:language>en-US</dc:language>
  <cp:lastModifiedBy>Frumbert Productions</cp:lastModifiedBy>
  <dcterms:modified xsi:type="dcterms:W3CDTF">1996-06-20T13:43:00Z</dcterms:modified>
  <cp:revision>2</cp:revision>
  <dc:subject/>
  <dc:title>Death of the Unknown</dc:title>
</cp:coreProperties>
</file>