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communication decentralisation,</w:t>
      </w:r>
    </w:p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ld is breaking down. The coffee is cold, freezing slowish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t at macdonalds, it's fireproof and waterproof - the food, I s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esting that you say that. why is what I ask. l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laws on the radio, asking why. never does he get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swer, I mean. I ask if it's raining in s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ey don't tell me if it's raining here either.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ing back over my shoulder is like glancing into the p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takes time to process it all, everything I'm trying to s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I'm sitting at the computer, staring out a windo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ing into some other future and reading into the pa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i want to know my now. knowing off the moduliser/demoduli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connects my brain to the void. that's the web, is w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now saying, do you see? I learn from you and the rest of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you learn from me by only the same and different me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undersa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reading a book, because his (or her, too, now, as they aren'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nt with it now or later) thoughts are there. a man will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now his ideals. pity though. that novel was about social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t'll never work because of now the information can't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olled like it used to be controlled long ago. Too many k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 nobody, they say. They say things like this. they know w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say it and they know why we don't know why they say what th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. but I know. I am one of them. I am them, but they don't k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say it bacuase you're all easy to control if you know not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if you think you know nothing but you know something. o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 something but think you know nothing. it's a good policy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eding mistrust and doubt, don't you think? that's becaus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. not like my electric kettle, though. it doesn't even ke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ater hot in the drink after it's gone cold. the kettle I me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ee, I don't see how you misunderstand. I always knew what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that I was all about. it was easy to see that it was simpl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stant and probably simple to not understand, but I don't s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because I understand it. do you follow? I do. I know, but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't tell. It's forbidden by them. I am not one of them, they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like me but in some other ways they are, like bef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n't there so much to understa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n't there so much to se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can't you realise what I'm say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you'd find out abou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is it that you can't find ou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makes it so hard to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o we even try to at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re's no point for us 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stupid that i think i kno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it's probably that I don'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on't we just all give u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's in us that we just won'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s trying to understand 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ommunicate it with all of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the mind's alive and that's the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what we're here to 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1:59:00Z</dcterms:created>
  <dc:creator>Frumbert Productions</dc:creator>
  <dc:description/>
  <dc:language>en-US</dc:language>
  <cp:lastModifiedBy>Frumbert Productions</cp:lastModifiedBy>
  <dcterms:modified xsi:type="dcterms:W3CDTF">1996-06-20T11:59:00Z</dcterms:modified>
  <cp:revision>2</cp:revision>
  <dc:subject/>
  <dc:title>communication decentralisation,</dc:title>
</cp:coreProperties>
</file>