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Burning Soul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e apon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l enters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e from f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o arm and n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naline into mus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blood to bru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t kicks k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body falls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ent, sorry, Stop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e forms for pl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t ends up bl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e cracked 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mem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mer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rea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, satisf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y, plea,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t caught in 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t stopped in f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e from f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od to bru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g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e leaves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l becomes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17:00Z</dcterms:created>
  <dc:creator>Frumbert Productions</dc:creator>
  <dc:description/>
  <dc:language>en-US</dc:language>
  <cp:lastModifiedBy>Frumbert Productions</cp:lastModifiedBy>
  <dcterms:modified xsi:type="dcterms:W3CDTF">1996-06-20T13:17:00Z</dcterms:modified>
  <cp:revision>2</cp:revision>
  <dc:subject/>
  <dc:title>Burning Soul</dc:title>
</cp:coreProperties>
</file>