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</w:rPr>
        <w:t>banal fools!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at did they expect? to find in me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pot full of fond recollection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overflowing with guilt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insurmountable freedom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stratosphere; above the clouds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king over the government of a small,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dead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starved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untry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h how? do they think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how? do they act so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nalities! those commonplace linguists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thieves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business houses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number shuffling accountants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credit card companies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at! is mine, anymore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g, social anthropologists, dig!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dig, man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cool, man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i hate you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you owe me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g psychological archaeologists, dig!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dig your way all the way to china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(the hole undermines itself)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beach sand is warm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obsessed with geology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re’s nothing in there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know! i have been there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know! the holy mother resides there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i know! the fire burns low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box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package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the whole god-damned! kit and caboodle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everything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pot of gold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but black gold, snoozing on the quiescent waters of a misty lagoon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</w:rPr>
        <w:t>laughter echoes again! as the trapdoor falls shut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what did you not find?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what did you not see?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at you expected?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Please go home now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4d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Palatino;Book Antiqua" w:cs="Palatino;Book Antiqua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0T09:56:00Z</dcterms:created>
  <dc:creator>Frumbert Productions</dc:creator>
  <dc:description/>
  <dc:language>en-US</dc:language>
  <cp:lastModifiedBy>Tim St.Clair</cp:lastModifiedBy>
  <dcterms:modified xsi:type="dcterms:W3CDTF">1997-02-05T11:54:00Z</dcterms:modified>
  <cp:revision>6</cp:revision>
  <dc:subject/>
  <dc:title>banal fools</dc:title>
</cp:coreProperties>
</file>