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bad dreams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the time of sl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ne side of the world an effervescent blac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other side a dull spectrum of colo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d the rest, a gray timeless mix of the bo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like the rest of the unive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ing in the shadow of a sha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d eyes are closed, the wondrous dark plentifu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ut ears open and white noise ecstaticates in silen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nses nullified as the body warms the she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does everyone, sooner or l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 while the dark is perf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brain cools inthroughout, the body feeds and heal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stomach squirms and dissolves the ener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sheets go cold and the body mo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is the way it is every 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there is a memory or something 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t stirs the figments of sub-thoug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t recollects the dimensional flash pho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t hears and sees and feels and does everything ag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re must always hap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there is a rupture, a seam in the fabr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beautiful dead gray that is the dream is l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silent hiss that is the mournful toll is g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glorious wash of illogic non-thought slinks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real world dreadfully retur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51:00Z</dcterms:created>
  <dc:creator>Frumbert Productions</dc:creator>
  <dc:description/>
  <dc:language>en-US</dc:language>
  <cp:lastModifiedBy>Frumbert Productions</cp:lastModifiedBy>
  <dcterms:modified xsi:type="dcterms:W3CDTF">1996-06-20T11:51:00Z</dcterms:modified>
  <cp:revision>2</cp:revision>
  <dc:subject/>
  <dc:title>bad dreams</dc:title>
</cp:coreProperties>
</file>