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Atomic User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runs, And she runs, And it runs, On the Atomic Fu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works, And she works, It all works, On the Nuclear Fu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runs, And she walks, And we all live, On the Powersafe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need, And we thrive, And we lie, Of the Wastage of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t’s safe, It’s not safe, Yes it is innoc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deadly, Look at me, But we all run and work and thrive and live and die and it will kill all you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safe, We’re alive, We need the vast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are dying, Yes we’re leaving, It will kill us all you’ll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works, And we work, And they work, Under the Nuclear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run, And it runs, And they run, Within the Atomic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dies, And it thrives, And we all change, from the Power of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try, And they die, No-one survives from, The Killer in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runs, And she runs, And it runs, From the Atomic Fu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works, And she works, It all works, Under the Regime of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talks, And she walks, And we all live, On an Energy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thrive, And we hide, And we die, Of Euthenasia Fu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25:00Z</dcterms:created>
  <dc:creator>Frumbert Productions</dc:creator>
  <dc:description/>
  <dc:language>en-US</dc:language>
  <cp:lastModifiedBy>Frumbert Productions</cp:lastModifiedBy>
  <dcterms:modified xsi:type="dcterms:W3CDTF">1996-06-20T12:25:00Z</dcterms:modified>
  <cp:revision>2</cp:revision>
  <dc:subject/>
  <dc:title>Atomic User</dc:title>
</cp:coreProperties>
</file>