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At the Party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me I hadn’t heard before. I checked it t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tette (a combination of Lyn and Annette, perhaps?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never know,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ere drunk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at least she was. I think I was still fully aw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hough isn’t being drunk a bit like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think you’re right but you’re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, I remember as if it happened just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idn’t do anything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everybody says they don’t rememb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y ‘had a good time’ and probably ‘got laid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can remember what it all would have been li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though they said they can’t remember any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alked a bit, like you d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n’t like we were getting onto each o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hat ‘How are you?’ type chat that you would ha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sitting around waiting for the subway or in at the denti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king about the weather and politicians and taxes and all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ked her, I really did, she had a great charact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h, she looked pretty, but I don’t really look for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do a bit, judge like that, but so does every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, she was nice to chat with, over dinner and other’s chat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a sort of sit-down party, you 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told me what she thought of m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n’t like what I thought of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ally did like her, I latched onto her, this girl called Lyn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aid I should buy a life, get me a person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in those words, but that’s what they me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apologised lat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’t need apologies, I could see she meant it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impressions are good like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body you’ve known five minutes who says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exactly what they think of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why I liked h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because she was pretty, or because she apologis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ecause she wanted to sleep with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she was her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 uninhibited by the alchahol, perh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never seen her sinc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my own ways, I think that’s her good lu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see her again, I most likely won’t talk to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et her be herself- this Lynet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that’s why I like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11:00Z</dcterms:created>
  <dc:creator>Frumbert Productions</dc:creator>
  <dc:description/>
  <dc:language>en-US</dc:language>
  <cp:lastModifiedBy>Frumbert Productions</cp:lastModifiedBy>
  <dcterms:modified xsi:type="dcterms:W3CDTF">1996-06-20T12:11:00Z</dcterms:modified>
  <cp:revision>2</cp:revision>
  <dc:subject/>
  <dc:title>At the Party</dc:title>
</cp:coreProperties>
</file>