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Alone Once Again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ched from the fl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no place to 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nders his mind a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he sees are the bir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wers and be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not a place to calls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me, to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a magnificent th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needs a special place to st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he longs for the pe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ecial room will b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dreams of it night an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, like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not hear our words of desp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nders ap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ne once ag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no-one can hear his lone c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2:00Z</dcterms:created>
  <dc:creator>Frumbert Productions</dc:creator>
  <dc:description/>
  <dc:language>en-US</dc:language>
  <cp:lastModifiedBy>Frumbert Productions</cp:lastModifiedBy>
  <dcterms:modified xsi:type="dcterms:W3CDTF">1996-06-20T13:42:00Z</dcterms:modified>
  <cp:revision>2</cp:revision>
  <dc:subject/>
  <dc:title>Alone Once Again</dc:title>
</cp:coreProperties>
</file>