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...all the best, then.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see each other by and 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think of us, when we were 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wish to be together agai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also we can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, we’re apart ag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’re not as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minisce of the times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ere having fu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ould run and pl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lie on grass and slee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hold each other in our a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in this hold to k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we don’t,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ould love as one, be as 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ere oft unap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ould take the good times with the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love was in our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d you and you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want such ever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what did happened between us?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left alone were s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now we’re a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, we’re apart. I still love you, you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wonder if you love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year or more has the great rift g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in our small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 with life ahead and you beh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oleful journey must 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my wish to you that you will f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ve like mine- for I’m still her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reat love like mine, you kno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2:07:00Z</dcterms:created>
  <dc:creator>Frumbert Productions</dc:creator>
  <dc:description/>
  <dc:language>en-US</dc:language>
  <cp:lastModifiedBy>Frumbert Productions</cp:lastModifiedBy>
  <dcterms:modified xsi:type="dcterms:W3CDTF">1996-06-20T12:07:00Z</dcterms:modified>
  <cp:revision>2</cp:revision>
  <dc:subject/>
  <dc:title/>
</cp:coreProperties>
</file>