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A question of Prayer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choose a God that is not wi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help in time of sorrow, to keep a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be lost unto them that fall behin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fight the neverending ba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doth rage even now, to strive to wi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choose a God that can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ultimate presence in ones lif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as mush to directly help, but to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be counsel in time is ne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use the might of a select f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change the might of rage, to sacri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another that which he had pride in mos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42:00Z</dcterms:created>
  <dc:creator>Frumbert Productions</dc:creator>
  <dc:description/>
  <dc:language>en-US</dc:language>
  <cp:lastModifiedBy>Frumbert Productions</cp:lastModifiedBy>
  <dcterms:modified xsi:type="dcterms:W3CDTF">1996-06-20T13:42:00Z</dcterms:modified>
  <cp:revision>2</cp:revision>
  <dc:subject/>
  <dc:title>A question of Prayer</dc:title>
</cp:coreProperties>
</file>